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42"/>
        <w:gridCol w:w="1532"/>
      </w:tblGrid>
      <w:tr>
        <w:trPr/>
        <w:tc>
          <w:tcPr>
            <w:tcW w:w="17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5875</wp:posOffset>
                  </wp:positionV>
                  <wp:extent cx="2080260" cy="1173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-1905</wp:posOffset>
                  </wp:positionV>
                  <wp:extent cx="2080260" cy="117348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-3810</wp:posOffset>
                  </wp:positionV>
                  <wp:extent cx="2421255" cy="12217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ใบจองร่วมเป็นเจ้าภาพสร้างวิหารคต</w:t>
            </w:r>
          </w:p>
        </w:tc>
        <w:tc>
          <w:tcPr>
            <w:tcW w:w="1532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วัดศรีชมภูองค์ตื้อ   บ้านน้ำโมง   ตำบลน้ำโมง   อำเภอท่าบ่อ   จังหวัดหนองคาย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900"/>
              <w:gridCol w:w="1406"/>
              <w:gridCol w:w="1654"/>
              <w:gridCol w:w="1748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ที่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เป็นเจ้าภาพ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จำนวน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จำนวนเงิน</w:t>
                  </w:r>
                  <w:r>
                    <w:rPr>
                      <w:b/>
                      <w:bCs/>
                      <w:color w:val="000000"/>
                    </w:rPr>
                    <w:t>/</w:t>
                  </w:r>
                  <w:r>
                    <w:rPr>
                      <w:b/>
                      <w:b/>
                      <w:bCs/>
                      <w:color w:val="000000"/>
                    </w:rPr>
                    <w:t>บาท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ซ้าย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ขว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ซ้าย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ขว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ข้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ซ้าย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ข้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ขว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ผนังหันเข้าเจดีย์ดอกบัว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ลัง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</w:rPr>
                    <w:t>ชุด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ช่องลม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ลายนกยูง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 </w:t>
                  </w:r>
                  <w:r>
                    <w:rPr>
                      <w:color w:val="000000"/>
                    </w:rPr>
                    <w:t>คู่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ด้านใ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ด้านนอ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เส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4 </w:t>
                  </w:r>
                  <w:r>
                    <w:rPr>
                      <w:color w:val="000000"/>
                    </w:rPr>
                    <w:t>ต้นๆ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คอนกรีต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คิว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กระเบื้องมุงหลังค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ตารางเมตร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บัว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เมตร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โคมไฟ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ชุด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พื้นหินขัด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ตารางเมตร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ภายในวิหารค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พื้นทรายล้าง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ตารางเมตร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ภายในวิหารล่า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ทราย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คิวละ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ชื่อผู้สั่งจอง</w:t>
            </w:r>
            <w:r>
              <w:rPr/>
              <w:t>...............................................................................</w:t>
            </w:r>
            <w:r>
              <w:rPr/>
              <w:t>นามสกุล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ที่อยู่บ้านเลขที่</w:t>
            </w:r>
            <w:r>
              <w:rPr/>
              <w:t>.....................................</w:t>
            </w:r>
            <w:r>
              <w:rPr/>
              <w:t>ถนน</w:t>
            </w:r>
            <w:r>
              <w:rPr/>
              <w:t>............................................................</w:t>
            </w:r>
            <w:r>
              <w:rPr/>
              <w:t>ตำบล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อำเภอ</w:t>
            </w:r>
            <w:r>
              <w:rPr/>
              <w:t>..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........</w:t>
            </w:r>
            <w:r>
              <w:rPr/>
              <w:t>โทรศัพท์</w:t>
            </w: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1059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รับเป็นเจ้าภาพสร้าง</w:t>
            </w:r>
            <w:r>
              <w:rPr/>
              <w:t>....................................................................</w:t>
            </w:r>
            <w:r>
              <w:rPr/>
              <w:t>จำนวน</w:t>
            </w:r>
            <w:r>
              <w:rPr/>
              <w:t>.........................</w:t>
            </w:r>
            <w:r>
              <w:rPr/>
              <w:t>เป็นเงิน</w:t>
            </w:r>
            <w:r>
              <w:rPr/>
              <w:t>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ิดต่อสอบถามคณะกรรมการวัดศรีชมภูองค์ตื้อ  โทร</w:t>
            </w:r>
            <w:r>
              <w:rPr/>
              <w:t xml:space="preserve">. </w:t>
            </w:r>
            <w:r>
              <w:rPr/>
              <w:t xml:space="preserve">042-431-418, </w:t>
            </w:r>
            <w:r>
              <w:rPr/>
              <w:t xml:space="preserve">มือถือ </w:t>
            </w:r>
            <w:r>
              <w:rPr/>
              <w:t>08-1058-4256, 08-0198-7937, 06-1115-9593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right" w:pos="10382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watongtue.com</w:t>
              </w:r>
            </w:hyperlink>
            <w:r>
              <w:rPr/>
              <w:t xml:space="preserve">,  ID line : sriyanawong, Facebook : </w:t>
            </w:r>
            <w:r>
              <w:rPr/>
              <w:t>วัดศรีชมภูองค์ตื้อ</w:t>
            </w:r>
            <w:r>
              <w:rPr/>
              <w:t xml:space="preserve">,  </w:t>
            </w:r>
            <w:r>
              <w:rPr/>
              <w:t>ธ</w:t>
            </w:r>
            <w:r>
              <w:rPr/>
              <w:t>.</w:t>
            </w:r>
            <w:r>
              <w:rPr/>
              <w:t xml:space="preserve">ออมสิน สาขาท่าบ่อ บัญชี </w:t>
            </w:r>
            <w:r>
              <w:rPr/>
              <w:t>052920427755</w:t>
            </w:r>
          </w:p>
        </w:tc>
      </w:tr>
      <w:tr>
        <w:trPr/>
        <w:tc>
          <w:tcPr>
            <w:tcW w:w="17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2080260" cy="1280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2655</wp:posOffset>
                  </wp:positionH>
                  <wp:positionV relativeFrom="paragraph">
                    <wp:posOffset>-1905</wp:posOffset>
                  </wp:positionV>
                  <wp:extent cx="2080260" cy="1282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1430</wp:posOffset>
                  </wp:positionV>
                  <wp:extent cx="2421255" cy="13487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2523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วัตถุมงคลหลวงพ่อพระเจ้าองค์ตื้อมอบแด่เจ้าภาพ</w:t>
            </w:r>
          </w:p>
        </w:tc>
        <w:tc>
          <w:tcPr>
            <w:tcW w:w="1532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่วมสร้างวิหารคด วัดศรีชมภูองค์ตื้อ อำเภอท่าบ่อ   จังหวัดหนองคาย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2835"/>
              <w:gridCol w:w="850"/>
              <w:gridCol w:w="1276"/>
              <w:gridCol w:w="2436"/>
            </w:tblGrid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รายการ</w:t>
                  </w:r>
                  <w:r>
                    <w:rPr>
                      <w:b/>
                      <w:b/>
                      <w:bCs/>
                      <w:color w:val="000000"/>
                    </w:rPr>
                    <w:t>ที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เป็นเจ้าภาพ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จำว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บริจาคเงิน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 xml:space="preserve">รับวัตถุมงคล </w:t>
                  </w:r>
                  <w:r>
                    <w:rPr>
                      <w:b/>
                      <w:bCs/>
                      <w:color w:val="000000"/>
                    </w:rPr>
                    <w:t xml:space="preserve">/ </w:t>
                  </w:r>
                  <w:r>
                    <w:rPr>
                      <w:b/>
                      <w:b/>
                      <w:bCs/>
                      <w:color w:val="000000"/>
                    </w:rPr>
                    <w:t>องค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2 </w:t>
                  </w:r>
                  <w:r>
                    <w:rPr>
                      <w:color w:val="000000"/>
                      <w:sz w:val="26"/>
                      <w:sz w:val="26"/>
                      <w:szCs w:val="26"/>
                    </w:rPr>
                    <w:t>นิ้ว เนื้อสัมฤทธิ์</w:t>
                  </w:r>
                  <w:r>
                    <w:rPr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color w:val="000000"/>
                      <w:sz w:val="26"/>
                      <w:sz w:val="26"/>
                      <w:szCs w:val="26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ซ้าย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กล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ขว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ซ้าย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น้า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ขว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ข้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ซ้าย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ข้าง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ปีกขว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หันเข้าเจดีย์ดอกบัว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หน้าบันประตูหลั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นิ้ว เนื้อสัมฤทธิ์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ราะเพช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ช่องลม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ลายนกยูง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</w:t>
                  </w:r>
                  <w:r>
                    <w:rPr>
                      <w:color w:val="000000"/>
                    </w:rPr>
                    <w:t>นิ้ว เนื้อเงิน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ทองเหลือ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เส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ต้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  <w:r>
                    <w:rPr>
                      <w:color w:val="000000"/>
                    </w:rPr>
                    <w:t>นิ้ว เนื้อกะไหล่ทอ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คอนกรีต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คิว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ตั้งหน้ารถ หรือห้อยร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กระเบื้องมุงหลังค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ตรม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รมดำ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ทอง พร้อมสร้อ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บัว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เมตร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รมดำ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ทอง พร้อมสร้อ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โคมไฟ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ชุด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รมดำ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ทอง พร้อมสร้อ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พื้นหินขัด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ตรม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กริ่งหรือเหรีย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พื้นทรายล้า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ตรม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กริ่งหรือเหรีย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ทราย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</w:rPr>
                    <w:t>คิว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กริ่งหรือเหรียญ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ิดต่อสอบถามคณะกรรมการวัดศรีชมภูองค์ตื้อ  โทร</w:t>
            </w:r>
            <w:r>
              <w:rPr>
                <w:sz w:val="40"/>
                <w:szCs w:val="40"/>
              </w:rPr>
              <w:t xml:space="preserve">. </w:t>
            </w:r>
            <w:r>
              <w:rPr>
                <w:sz w:val="40"/>
                <w:szCs w:val="40"/>
              </w:rPr>
              <w:t xml:space="preserve">042-431-418, </w:t>
            </w:r>
            <w:r>
              <w:rPr>
                <w:sz w:val="40"/>
                <w:sz w:val="40"/>
                <w:szCs w:val="40"/>
              </w:rPr>
              <w:t xml:space="preserve">มือถือ </w:t>
            </w:r>
            <w:r>
              <w:rPr>
                <w:sz w:val="40"/>
                <w:szCs w:val="40"/>
              </w:rPr>
              <w:t xml:space="preserve">08-1058-4256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8-0198-7937, 06-1115-9593  </w:t>
            </w:r>
            <w:hyperlink r:id="rId9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www.watongtue.com</w:t>
              </w:r>
            </w:hyperlink>
            <w:r>
              <w:rPr>
                <w:sz w:val="40"/>
                <w:szCs w:val="40"/>
              </w:rPr>
              <w:t xml:space="preserve">,  ID line : sriyanawong,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Facebook : </w:t>
            </w:r>
            <w:r>
              <w:rPr>
                <w:sz w:val="40"/>
                <w:sz w:val="40"/>
                <w:szCs w:val="40"/>
              </w:rPr>
              <w:t>วัดศรีชมภูองค์ตื้อ</w:t>
            </w:r>
            <w:r>
              <w:rPr>
                <w:sz w:val="40"/>
                <w:szCs w:val="40"/>
              </w:rPr>
              <w:t xml:space="preserve">,  </w:t>
            </w:r>
            <w:r>
              <w:rPr>
                <w:sz w:val="40"/>
                <w:sz w:val="40"/>
                <w:szCs w:val="40"/>
              </w:rPr>
              <w:t xml:space="preserve">ธนาคารออมสิน สาขาท่าบ่อ บัญชีเลขที่ </w:t>
            </w:r>
            <w:r>
              <w:rPr>
                <w:sz w:val="40"/>
                <w:szCs w:val="40"/>
              </w:rPr>
              <w:t>052920427755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watongtue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watongtu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9:00Z</dcterms:created>
  <dc:creator>MoZarD</dc:creator>
  <dc:description/>
  <cp:keywords/>
  <dc:language>en-US</dc:language>
  <cp:lastModifiedBy>computer</cp:lastModifiedBy>
  <cp:lastPrinted>2012-11-03T09:59:00Z</cp:lastPrinted>
  <dcterms:modified xsi:type="dcterms:W3CDTF">2016-09-14T14:55:00Z</dcterms:modified>
  <cp:revision>282</cp:revision>
  <dc:subject/>
  <dc:title>ขอเชิญสั่งจองวัตถุมงคล</dc:title>
</cp:coreProperties>
</file>