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CC"/>
          <w:kern w:val="2"/>
          <w:sz w:val="48"/>
          <w:szCs w:val="48"/>
        </w:rPr>
      </w:pPr>
      <w:r>
        <w:rPr>
          <w:rFonts w:eastAsia="Arial" w:cs="Arial" w:ascii="Arial" w:hAnsi="Arial"/>
          <w:b/>
          <w:bCs/>
          <w:color w:val="0000CC"/>
          <w:kern w:val="2"/>
          <w:sz w:val="48"/>
          <w:szCs w:val="48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0000CC"/>
          <w:kern w:val="2"/>
          <w:sz w:val="48"/>
          <w:sz w:val="48"/>
          <w:szCs w:val="48"/>
        </w:rPr>
        <w:t>นิพพาน</w:t>
      </w:r>
      <w:r>
        <w:rPr>
          <w:rFonts w:ascii="Arial" w:hAnsi="Arial" w:eastAsia="Times New Roman" w:cs="Arial"/>
          <w:b/>
          <w:b/>
          <w:bCs/>
          <w:color w:val="0000CC"/>
          <w:kern w:val="2"/>
          <w:sz w:val="48"/>
          <w:sz w:val="48"/>
          <w:szCs w:val="48"/>
        </w:rPr>
        <w:t>…</w:t>
      </w:r>
      <w:r>
        <w:rPr>
          <w:rFonts w:eastAsia="Times New Roman" w:cs="Arial" w:ascii="Arial" w:hAnsi="Arial"/>
          <w:b/>
          <w:bCs/>
          <w:color w:val="0000CC"/>
          <w:kern w:val="2"/>
          <w:sz w:val="48"/>
          <w:szCs w:val="48"/>
        </w:rPr>
        <w:t xml:space="preserve">. </w:t>
      </w:r>
      <w:r>
        <w:rPr>
          <w:rFonts w:ascii="Arial" w:hAnsi="Arial" w:eastAsia="Times New Roman" w:cs="Angsana New"/>
          <w:b/>
          <w:b/>
          <w:bCs/>
          <w:color w:val="0000CC"/>
          <w:kern w:val="2"/>
          <w:sz w:val="48"/>
          <w:sz w:val="48"/>
          <w:szCs w:val="48"/>
        </w:rPr>
        <w:t>เริ่มต้น</w:t>
      </w:r>
      <w:r>
        <w:rPr>
          <w:rFonts w:eastAsia="Times New Roman" w:cs="Angsana New" w:ascii="Arial" w:hAnsi="Arial"/>
          <w:b/>
          <w:bCs/>
          <w:color w:val="0000CC"/>
          <w:kern w:val="2"/>
          <w:sz w:val="48"/>
          <w:szCs w:val="48"/>
        </w:rPr>
        <w:t xml:space="preserve">.. </w:t>
      </w:r>
      <w:r>
        <w:rPr>
          <w:rFonts w:ascii="Arial" w:hAnsi="Arial" w:eastAsia="Times New Roman" w:cs="Angsana New"/>
          <w:b/>
          <w:b/>
          <w:bCs/>
          <w:color w:val="0000CC"/>
          <w:kern w:val="2"/>
          <w:sz w:val="48"/>
          <w:sz w:val="48"/>
          <w:szCs w:val="48"/>
        </w:rPr>
        <w:t>ประวัติย่อ</w:t>
      </w:r>
      <w:r>
        <w:rPr>
          <w:rFonts w:ascii="Arial" w:hAnsi="Arial" w:eastAsia="Arial" w:cs="Arial"/>
          <w:b/>
          <w:b/>
          <w:bCs/>
          <w:color w:val="0000CC"/>
          <w:kern w:val="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0000CC"/>
          <w:kern w:val="2"/>
          <w:sz w:val="48"/>
          <w:sz w:val="48"/>
          <w:szCs w:val="48"/>
        </w:rPr>
        <w:t>ผู้ที่รับเป็นเจ้าอาวาส</w:t>
      </w:r>
      <w:r>
        <w:rPr>
          <w:rFonts w:eastAsia="Times New Roman" w:cs="Angsana New" w:ascii="Arial" w:hAnsi="Arial"/>
          <w:b/>
          <w:bCs/>
          <w:color w:val="0000CC"/>
          <w:kern w:val="2"/>
          <w:sz w:val="48"/>
          <w:szCs w:val="48"/>
        </w:rPr>
        <w:t xml:space="preserve">.. </w:t>
      </w:r>
      <w:r>
        <w:rPr>
          <w:rFonts w:ascii="Arial" w:hAnsi="Arial" w:eastAsia="Times New Roman" w:cs="Angsana New"/>
          <w:b/>
          <w:b/>
          <w:bCs/>
          <w:color w:val="0000CC"/>
          <w:kern w:val="2"/>
          <w:sz w:val="48"/>
          <w:sz w:val="48"/>
          <w:szCs w:val="48"/>
        </w:rPr>
        <w:t>ในปัจจุบัน</w:t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0000CC"/>
          <w:kern w:val="2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0000CC"/>
          <w:kern w:val="2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0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 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 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 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 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  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ที่ม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อย่า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รว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รั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รวดเร็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แต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ได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ใจควา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สาร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อุดมประโยชน์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ิ่มต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ถ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นิพพาน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•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ิ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สิทธิ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ววศ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บุตรช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น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ำนวนทั้งหม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ฤ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ญ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สียชีวิ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ตอนเกิดให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ศอะไ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้องถามโยมแม่ไสว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•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ิด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ู้ให้กำเน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ยจัน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ววศ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่อของพระประสิทธิ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เป็นบุ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ววศ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ดี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ู้ใหญ่บ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ูพว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ิ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ูพว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ิดที่บ้านแดงหม้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ู่ส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ววศ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เชื้อสายเดิมมาจ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ุดตากล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ร้างถ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ื่องใน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ุบลราชธาน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ตั้งอยู่ห่างไปทางด้านทิศตะวันออกเฉียงเหน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บ้านแดงหม้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ิบ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ิโลเมตร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•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รด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ู้ให้สายเลือ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นางไส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มสกุลเดิ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ื้นผ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ววศ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ววศ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มสกุลให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เปลี่ยนตามสา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ยจัน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ววศ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 ........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รด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พระประสิทธิ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ธิด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งพันธ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ูพว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อมา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งพันธ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ูพว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ลี่ยนนามสกุลตามสา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นายเล็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ื้นผ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ื้นผ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ายของพระประสิทธิ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งพันธ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คนเชื้อส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ิมของบ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ดงหม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ตรง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น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็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ื้นผ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ของพระประสิทธิ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ดีตคุณครู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นแดงหม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ดีตผู้ใหญ่บ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นแดงหม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ื้อส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ิมมาจ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นนาคำใหญ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ำบลนาคำใหญ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ื่อง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ังหวัดอุบลราชธาน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๔๑๕๐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ตั้งอยู่ห่างจ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นแดงหม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ทางทิศตะวันออกเฉียงใต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ถน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๔๐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หล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๐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</w:p>
    <w:p>
      <w:pPr>
        <w:pStyle w:val="Normal"/>
        <w:shd w:fill="FFFFFF" w:val="clear"/>
        <w:spacing w:lineRule="atLeast" w:line="357" w:before="0" w:after="408"/>
        <w:textAlignment w:val="baseline"/>
        <w:rPr/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•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ิดวันพุ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ิงหาค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ุทธศักราช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ังจากที่พุทธเจ้าปรินิพพ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๑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ิดเม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ว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อดีกับที่นัก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ำลังเข้าแถวเคารพธงชาติไท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ไหว้พระสวดมนต์ในศาสนาพุท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นัก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เข้าห้องเรียนในตอนเช้า   เพราะบ้านที่เกิดนี้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ห่างจาก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นแดงหม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ทางทิศตะวันตก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๐๐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่าให้ฟ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ิดที่บ้าน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24"/>
          <w:szCs w:val="24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้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หมู่บ้านแดงหม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บริเว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บ้านหลังที่พ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อาศัยในปัจจุบัน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24"/>
          <w:szCs w:val="24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นเลข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๕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มู่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บ้านแดงหม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ดงหม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ื่อง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ุบลราชธาน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๔๑๕๐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อยู่ห่างจากบ้านหลังเดิมที่เกิดไปทางทิศตะวันตก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๐๐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     ถ้าจะเริ่มมองจากทาง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ิศตะวันต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นหลังที่อดีตนายประสิทธิ์เคยเกิด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อยู่ห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บ้านหลังปัจจุบ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ยจัน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ทางทิศ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ะวัน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บเป็นหลัง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ก็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ริเวณบ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คร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ิช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้อนส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อยู่ทางทิศ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ะวัน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บ้านน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องนาค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ูพว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ู้เป็นสา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องเลี่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ูพว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ย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ชอบ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รักษา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เพื่อพ้นจากทุ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ดป่าดงใหญ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เป็นประจ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…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•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ิ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ด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อ้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ู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๗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ซนติเม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้ำหน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๕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ิโลกรั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กาย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วัยวะคร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ปร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ี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•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ิส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ิ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ินเหล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สูบบุหร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ล่นการพน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ชอบเอาเปรียบใคร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ชอบเบียดเบียนใค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ข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อบความยุติ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ค่อยพูด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ุกซ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ประสาของเด็ก  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อดทนต่อความร้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ิ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า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ำยุแหย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ย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ย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ีวิตการจะ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จะ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เป็น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อยู่แบบง่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ไรก็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ินง่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ง่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ักสง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ชอบมีเรื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าราวกับใค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นุโลมตามเหตุการณ์ได้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ความสุขกับการช่วยเหลือสังค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ุมช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รว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ลุ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ม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้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ญา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ชอบอยู่สง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งียบ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•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หว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อยากเป็นคน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ส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อยากมีความสุขในชีวิ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ต้องการช่วยเหลือ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น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•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ิ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ดับประถมศึก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นแดงหม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/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ำบ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ดงหม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ำเภอเขื่อง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ังหวัดอุบลราชธาน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นเก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ยุ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ว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ิ่มเข้า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ด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ถ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๖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นักกีฬาฟุตบอลของโรงเรียนแดงหม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เป็นตัวสำร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ช่วงที่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ง่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ก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ึงขนา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้องให้ในห้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เพราะ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การบ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ว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ข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ถู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คุณคร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ห้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ินข้าว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ี่ยง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โกร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รู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ลึ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ลอด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คุ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ร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กุ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ววศรี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มือนกัน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ก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โง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ังมีคุณคร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นามสกุ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ูพวก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มภูมาศ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+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มสกุ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ญา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มือนกัน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ญาติทางสายโลหิ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้วย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..  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ือ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หลัก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ัน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หละ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ส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ว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บัด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ร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้องไม่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อ๋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นักเรียน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เกินไป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ิ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บ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้อง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ถ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 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๖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•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ดับมัธยมศึกษาตอนต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บเข้าเรียนต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ระดับมัธยมศึกษาปี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   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ร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คำวิทย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ำบลแดงหม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อยู่ห่างจากบ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ดงหม้อไปทางทิศ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ะวัน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ิโลเม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…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ัจจุบ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ิดส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้งแต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ด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ด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๖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•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บเรียนต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ระดับประกาศนียบัตรวิชาชีพ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ปี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ถ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ปี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าขาวิชาช่างยนต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        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ทยาลัยเทคนิคอุบลราชธาน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ื่อขณะ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รดเฉลี่ยที่เคยได้สูงส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๗๕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เคยได้รับทุนการศึกษาเรียน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จบการศึก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รับการคัดเลือกเป็นนักเรียนโคว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งไปเรียนต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ระด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 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ด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นุปริ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ถานศึกษา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ทยาลัยช่างกลปทุม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นนพระร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แขวงปทุม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ตั้งอยู่ตรงกันข้ามกับสนามกีฬาแห่งชา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วิทยาลัยเทคนิคกรุงเทพ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ก็ตั้งอยู่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      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มือนก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ได้ตกล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ือกเรียน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ทยาลัยช่างกลปทุม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ื่อในขณะนั้น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•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ดับอนุปริ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กาศนียบั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ชาชีพชั้นสู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 )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•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ทยาล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่างกลปทุม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นนพระร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ตปทุม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้าสนามกีฬาแห่งชา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สาขาเทคนิคยานยนต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ช้เวลา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แร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รอบเช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้องเก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วส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๕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หล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ขอย้ายไปเรียนรอบค่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ต้องทำงานที่กรมที่ด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นื่องจากพ่อที่เคยส่งลู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ตลอ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ิ่มป่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๓๐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ึงต้องหาทุนเรียน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</w:t>
      </w:r>
    </w:p>
    <w:p>
      <w:pPr>
        <w:pStyle w:val="Normal"/>
        <w:rPr/>
      </w:pPr>
      <w:r>
        <w:rPr>
          <w:color w:val="FF0000"/>
          <w:sz w:val="28"/>
          <w:szCs w:val="36"/>
        </w:rPr>
        <w:t xml:space="preserve">( </w:t>
      </w:r>
      <w:r>
        <w:rPr>
          <w:color w:val="FF0000"/>
          <w:sz w:val="28"/>
          <w:sz w:val="28"/>
          <w:szCs w:val="36"/>
        </w:rPr>
        <w:t>ช่วง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หลัง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ออกพรรษา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แล้ว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Cs w:val="36"/>
        </w:rPr>
        <w:t xml:space="preserve">( </w:t>
      </w:r>
      <w:r>
        <w:rPr>
          <w:color w:val="FF0000"/>
          <w:sz w:val="28"/>
          <w:sz w:val="28"/>
          <w:szCs w:val="36"/>
        </w:rPr>
        <w:t>ปี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๒๕๓๖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Cs w:val="36"/>
        </w:rPr>
        <w:t xml:space="preserve">)  </w:t>
      </w:r>
      <w:r>
        <w:rPr>
          <w:color w:val="FF0000"/>
          <w:sz w:val="28"/>
          <w:sz w:val="28"/>
          <w:szCs w:val="36"/>
        </w:rPr>
        <w:t>ได้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เกิดอาการป่วย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หนัก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อาเจียน</w:t>
      </w:r>
      <w:r>
        <w:rPr>
          <w:rFonts w:cs="Calibri"/>
          <w:color w:val="FF0000"/>
          <w:sz w:val="28"/>
          <w:sz w:val="28"/>
          <w:szCs w:val="36"/>
        </w:rPr>
        <w:t xml:space="preserve">  </w:t>
      </w:r>
      <w:r>
        <w:rPr>
          <w:color w:val="FF0000"/>
          <w:sz w:val="28"/>
          <w:sz w:val="28"/>
          <w:szCs w:val="36"/>
        </w:rPr>
        <w:t>มาก</w:t>
      </w:r>
      <w:r>
        <w:rPr>
          <w:rFonts w:cs="Calibri"/>
          <w:color w:val="FF0000"/>
          <w:sz w:val="28"/>
          <w:sz w:val="28"/>
          <w:szCs w:val="36"/>
        </w:rPr>
        <w:t xml:space="preserve">  </w:t>
      </w:r>
      <w:r>
        <w:rPr>
          <w:color w:val="FF0000"/>
          <w:sz w:val="28"/>
          <w:sz w:val="28"/>
          <w:szCs w:val="36"/>
        </w:rPr>
        <w:t>ในวันพระ</w:t>
      </w:r>
      <w:r>
        <w:rPr>
          <w:rFonts w:cs="Calibri"/>
          <w:color w:val="FF0000"/>
          <w:sz w:val="28"/>
          <w:sz w:val="28"/>
          <w:szCs w:val="36"/>
        </w:rPr>
        <w:t xml:space="preserve">  </w:t>
      </w:r>
      <w:r>
        <w:rPr>
          <w:color w:val="FF0000"/>
          <w:sz w:val="28"/>
          <w:sz w:val="28"/>
          <w:szCs w:val="36"/>
        </w:rPr>
        <w:t>หายใจไม่ออก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ดิ้นทุรนทุราย</w:t>
      </w:r>
      <w:r>
        <w:rPr>
          <w:rFonts w:cs="Calibri"/>
          <w:color w:val="FF0000"/>
          <w:sz w:val="28"/>
          <w:sz w:val="28"/>
          <w:szCs w:val="36"/>
        </w:rPr>
        <w:t xml:space="preserve">   </w:t>
      </w:r>
      <w:r>
        <w:rPr>
          <w:color w:val="FF0000"/>
          <w:sz w:val="28"/>
          <w:sz w:val="28"/>
          <w:szCs w:val="36"/>
        </w:rPr>
        <w:t>จน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มีคน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ไป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แจ้งให้</w:t>
      </w:r>
      <w:r>
        <w:rPr>
          <w:rFonts w:cs="Calibri"/>
          <w:color w:val="FF0000"/>
          <w:sz w:val="28"/>
          <w:sz w:val="28"/>
          <w:szCs w:val="36"/>
        </w:rPr>
        <w:t xml:space="preserve">  </w:t>
      </w:r>
      <w:r>
        <w:rPr>
          <w:color w:val="FF0000"/>
          <w:sz w:val="28"/>
          <w:sz w:val="28"/>
          <w:szCs w:val="36"/>
        </w:rPr>
        <w:t>หมอ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ฝึกงาน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Cs w:val="36"/>
        </w:rPr>
        <w:t>(</w:t>
      </w:r>
      <w:r>
        <w:rPr>
          <w:color w:val="FF0000"/>
          <w:sz w:val="28"/>
          <w:sz w:val="28"/>
          <w:szCs w:val="36"/>
        </w:rPr>
        <w:t>พยาบาล</w:t>
      </w:r>
      <w:r>
        <w:rPr>
          <w:color w:val="FF0000"/>
          <w:sz w:val="28"/>
          <w:szCs w:val="36"/>
        </w:rPr>
        <w:t xml:space="preserve">) </w:t>
      </w:r>
      <w:r>
        <w:rPr>
          <w:color w:val="FF0000"/>
          <w:sz w:val="28"/>
          <w:sz w:val="28"/>
          <w:szCs w:val="36"/>
        </w:rPr>
        <w:t>จาก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อนามัยบ้านแดงหม้อ</w:t>
      </w:r>
      <w:r>
        <w:rPr>
          <w:rFonts w:cs="Calibri"/>
          <w:color w:val="FF0000"/>
          <w:sz w:val="28"/>
          <w:sz w:val="28"/>
          <w:szCs w:val="36"/>
        </w:rPr>
        <w:t xml:space="preserve">  </w:t>
      </w:r>
      <w:r>
        <w:rPr>
          <w:color w:val="FF0000"/>
          <w:sz w:val="28"/>
          <w:sz w:val="28"/>
          <w:szCs w:val="36"/>
        </w:rPr>
        <w:t>ต้อง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เข้ามาฉีดยา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ถวายให้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ที่ใต้ถุนโบสถ์</w:t>
      </w:r>
      <w:r>
        <w:rPr>
          <w:rFonts w:cs="Calibri"/>
          <w:color w:val="FF0000"/>
          <w:sz w:val="28"/>
          <w:sz w:val="28"/>
          <w:szCs w:val="36"/>
        </w:rPr>
        <w:t xml:space="preserve">  </w:t>
      </w:r>
      <w:r>
        <w:rPr>
          <w:color w:val="FF0000"/>
          <w:sz w:val="28"/>
          <w:sz w:val="28"/>
          <w:szCs w:val="36"/>
        </w:rPr>
        <w:t>ที่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ข้างหน้า</w:t>
      </w:r>
      <w:r>
        <w:rPr>
          <w:rFonts w:cs="Calibri"/>
          <w:color w:val="FF0000"/>
          <w:sz w:val="28"/>
          <w:sz w:val="28"/>
          <w:szCs w:val="36"/>
        </w:rPr>
        <w:t xml:space="preserve">     </w:t>
      </w:r>
      <w:r>
        <w:rPr>
          <w:color w:val="FF0000"/>
          <w:sz w:val="28"/>
          <w:sz w:val="28"/>
          <w:szCs w:val="36"/>
        </w:rPr>
        <w:t>โดยมีหลวงพ่อ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แสวง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คอย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ดู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อาการ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ด้วย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ความเป็นห่วง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ต่อมา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ไม่นาน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เมื่ออาการ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ยังไม่ดีขึ้น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หลวงพ่อ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ก็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พาไป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ที่โรงพยาบาล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เขื่องใน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แล้ว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ก็กลับ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มา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แล้ว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หายป่วย</w:t>
      </w:r>
      <w:r>
        <w:rPr>
          <w:rFonts w:cs="Calibri"/>
          <w:color w:val="FF0000"/>
          <w:sz w:val="28"/>
          <w:sz w:val="28"/>
          <w:szCs w:val="36"/>
        </w:rPr>
        <w:t xml:space="preserve">  </w:t>
      </w:r>
      <w:r>
        <w:rPr>
          <w:color w:val="FF0000"/>
          <w:sz w:val="28"/>
          <w:szCs w:val="36"/>
        </w:rPr>
        <w:t xml:space="preserve">.. </w:t>
      </w:r>
      <w:r>
        <w:rPr>
          <w:color w:val="FF0000"/>
          <w:sz w:val="28"/>
          <w:sz w:val="28"/>
          <w:szCs w:val="36"/>
        </w:rPr>
        <w:t>พยาบาล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ชุดนั้น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ได้ช่วย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พระองค์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นี้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รอด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ในศาสนา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มา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จน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ถึง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ปัจจุบัน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นี่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คือ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คุณ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ของ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อนามัยบ้านแดงหม้อ</w:t>
      </w:r>
      <w:r>
        <w:rPr>
          <w:rFonts w:cs="Calibri"/>
          <w:color w:val="FF0000"/>
          <w:sz w:val="28"/>
          <w:sz w:val="28"/>
          <w:szCs w:val="36"/>
        </w:rPr>
        <w:t xml:space="preserve">  </w:t>
      </w:r>
      <w:r>
        <w:rPr>
          <w:color w:val="FF0000"/>
          <w:sz w:val="28"/>
          <w:szCs w:val="36"/>
        </w:rPr>
        <w:t xml:space="preserve">( </w:t>
      </w:r>
      <w:r>
        <w:rPr>
          <w:color w:val="FF0000"/>
          <w:sz w:val="28"/>
          <w:sz w:val="28"/>
          <w:szCs w:val="36"/>
        </w:rPr>
        <w:t>โรงพยาบาลส่งเสริมสุขภาพตำบลแดงหม้อ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Cs w:val="36"/>
        </w:rPr>
        <w:t>)  ..</w:t>
      </w:r>
      <w:r>
        <w:rPr>
          <w:color w:val="FF0000"/>
          <w:sz w:val="28"/>
          <w:sz w:val="28"/>
          <w:szCs w:val="36"/>
        </w:rPr>
        <w:t>อาจจะเป็นผล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มาจาก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ที่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เคยได้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มาช่วย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สร้าง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อนามัย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ในงาน</w:t>
      </w:r>
      <w:r>
        <w:rPr>
          <w:rFonts w:cs="Calibri"/>
          <w:color w:val="FF0000"/>
          <w:sz w:val="28"/>
          <w:sz w:val="28"/>
          <w:szCs w:val="36"/>
        </w:rPr>
        <w:t xml:space="preserve">  </w:t>
      </w:r>
      <w:r>
        <w:rPr>
          <w:color w:val="FF0000"/>
          <w:sz w:val="28"/>
          <w:sz w:val="28"/>
          <w:szCs w:val="36"/>
        </w:rPr>
        <w:t>เล็ก</w:t>
      </w:r>
      <w:r>
        <w:rPr>
          <w:rFonts w:cs="Calibri"/>
          <w:color w:val="FF0000"/>
          <w:sz w:val="28"/>
          <w:sz w:val="28"/>
          <w:szCs w:val="36"/>
        </w:rPr>
        <w:t xml:space="preserve">  </w:t>
      </w:r>
      <w:r>
        <w:rPr>
          <w:color w:val="FF0000"/>
          <w:sz w:val="28"/>
          <w:sz w:val="28"/>
          <w:szCs w:val="36"/>
        </w:rPr>
        <w:t>ๆ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น้อย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ๆ</w:t>
      </w:r>
      <w:r>
        <w:rPr>
          <w:rFonts w:cs="Calibri"/>
          <w:color w:val="FF0000"/>
          <w:sz w:val="28"/>
          <w:sz w:val="28"/>
          <w:szCs w:val="36"/>
        </w:rPr>
        <w:t xml:space="preserve">    </w:t>
      </w:r>
      <w:r>
        <w:rPr>
          <w:color w:val="FF0000"/>
          <w:sz w:val="28"/>
          <w:sz w:val="28"/>
          <w:szCs w:val="36"/>
        </w:rPr>
        <w:t>ตั้ง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แต่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สมัย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ที่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ยัง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เรียน</w:t>
      </w:r>
      <w:r>
        <w:rPr>
          <w:rFonts w:cs="Calibri"/>
          <w:color w:val="FF0000"/>
          <w:sz w:val="28"/>
          <w:sz w:val="28"/>
          <w:szCs w:val="36"/>
        </w:rPr>
        <w:t xml:space="preserve">  </w:t>
      </w:r>
      <w:r>
        <w:rPr>
          <w:color w:val="FF0000"/>
          <w:sz w:val="28"/>
          <w:sz w:val="28"/>
          <w:szCs w:val="36"/>
        </w:rPr>
        <w:t>ปวส</w:t>
      </w:r>
      <w:r>
        <w:rPr>
          <w:color w:val="FF0000"/>
          <w:sz w:val="28"/>
          <w:szCs w:val="36"/>
        </w:rPr>
        <w:t xml:space="preserve">. </w:t>
      </w:r>
      <w:r>
        <w:rPr>
          <w:color w:val="FF0000"/>
          <w:sz w:val="28"/>
          <w:sz w:val="28"/>
          <w:szCs w:val="36"/>
        </w:rPr>
        <w:t>เทคนิคยานยนต์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ที่</w:t>
      </w:r>
      <w:r>
        <w:rPr>
          <w:rFonts w:cs="Calibri"/>
          <w:color w:val="FF0000"/>
          <w:sz w:val="28"/>
          <w:sz w:val="28"/>
          <w:szCs w:val="36"/>
        </w:rPr>
        <w:t xml:space="preserve"> </w:t>
      </w:r>
      <w:r>
        <w:rPr>
          <w:color w:val="FF0000"/>
          <w:sz w:val="28"/>
          <w:sz w:val="28"/>
          <w:szCs w:val="36"/>
        </w:rPr>
        <w:t>วิทยาลัยช่างกลปทุมวัน</w:t>
      </w:r>
      <w:r>
        <w:rPr>
          <w:rFonts w:cs="Calibri"/>
          <w:color w:val="FF0000"/>
          <w:sz w:val="28"/>
          <w:sz w:val="28"/>
          <w:szCs w:val="36"/>
        </w:rPr>
        <w:t xml:space="preserve">  </w:t>
      </w:r>
      <w:r>
        <w:rPr>
          <w:color w:val="FF0000"/>
          <w:sz w:val="28"/>
          <w:sz w:val="28"/>
          <w:szCs w:val="36"/>
        </w:rPr>
        <w:t>กทม</w:t>
      </w:r>
      <w:r>
        <w:rPr>
          <w:color w:val="FF0000"/>
          <w:sz w:val="28"/>
          <w:szCs w:val="36"/>
        </w:rPr>
        <w:t>. .)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เนื่องจากได้เข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บแข่งขันได้ในลำดับ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การสอบเข้ารับราชการของคณะกรรมข้าราชการพลเร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              </w:t>
      </w:r>
      <w:r>
        <w:rPr>
          <w:rFonts w:ascii="inherit;Times New Roman" w:hAnsi="inherit;Times New Roman" w:eastAsia="Times New Roman" w:cs="Angsana New"/>
          <w:color w:val="0000CC"/>
          <w:sz w:val="24"/>
          <w:sz w:val="24"/>
          <w:szCs w:val="24"/>
        </w:rPr>
        <w:t> </w:t>
      </w:r>
      <w:r>
        <w:rPr>
          <w:rFonts w:eastAsia="Times New Roman" w:cs="Angsana New" w:ascii="inherit;Times New Roman" w:hAnsi="inherit;Times New Roman"/>
          <w:color w:val="0000CC"/>
          <w:sz w:val="24"/>
          <w:szCs w:val="24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ใช้วุฒิการศึกษาระด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 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ยื่นสอ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ตำแน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่างเครื่องก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วมเวลาที่ศึกษาระด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ปีสุดท้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ลงทะเบ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ช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่า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่วงที่เรียน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่างกลปทุมวัน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ยังได้รับทุ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กเรียนเรียน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ทางวิทยาล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ื่อในขณะ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    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มีผู้ให้ทุ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ริษัทบุญผ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ซึ่งตั้งอยู่บนถนนเดียวกัน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ทยาลัยช่างกลปทุม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อยู่ตรงกันข้าง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บ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นามกีฬานิมิบุตร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…………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้อมกับมีประสบการณ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ทำงานที่กองพัสดุ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มที่ด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ที่บริเว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ิมคลองหลอ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 ,  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ออกฝึกงานซ่อมรถยนต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ครื่องยนต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่วงล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ล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บริษั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ิสส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ศูนย์ศรีจันทร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นนสุขุมวิ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 ,   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ฝึกง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ิดตั้งระบบเครื่องปรับอากาศ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ที่เคยเรียนในระด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  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ระดับปริญญาต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เป็นวิชาบังค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 )  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บพี่ช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ป็นช่างซ่อมเครื่องปรับอากาศ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อร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ด้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ัจจุบ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ี่ชายคนนี้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ยสุค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ววศ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เปิดบริษัท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ของตัว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ี่ยว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่อสร้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อเติ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•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้าศึกษาต่อในระดับปริ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สอบเข้า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ถาบ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ศึก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้อมก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      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ทยาลัยเทคโนโลยีและอาชีวศึกษาเทเวศร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ัจจุบ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ถาบันเทคโนโลยี่ราชมงค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ทยาเข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วศร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ตั้งอยู่ที่ริมแม่น้ำเจ้าพระย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างทิศตะวัน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ตเทเวศร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  <w:br/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                    .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เลื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ถานที่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ียบเคีย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อ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อด้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กล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ก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ทำง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นพ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สามารถ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มองของตัว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ยอมรับในสังค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ริษัทห้างร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ราช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ลาดที่จะรองร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ได้ปรึก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จารย์ที่วิทยาลัยปทุม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ึกษากับผู้รู้ทั้งหล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ึกษาหัวหน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ุ่นพ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ยประกิ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นกอมรมาศ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ค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ทยาลัยช่างกล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ทุม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อยู่ในกรมที่ดิน</w:t>
      </w:r>
      <w:bookmarkStart w:id="0" w:name="_Hlk150766056"/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bookmarkEnd w:id="0"/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เคยเป็นศิษย์เก่าของวิทยาลัยช่างกลปทุมวันเหมือนก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ึก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นพ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ทำง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ดท้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อกาสในการศึกษาต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ูโอกาสช่องทางในทางวิชา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ูเงินเดือนที่เอกชนเสนอให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เรียนจ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    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        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ถาบันเทคโนโลย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จอมเกล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นครเหน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)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นนพระร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๖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  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าขาวิศวกรรมเครื่องก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คณะครุศาสตร์อุตสาหก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TTM22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   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ครื่องก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ขณะ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ก็ได้ทำงานที่กรมที่ดินไปด้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ประจำอยู่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องพัสดุ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มที่ด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้งอยู่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ิมคลองหลอ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ำแหน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่างเครื่องก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เป็นวุฒ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คยใช้สอบได้เมื่อตอนเรียนอยู่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ทยาลัยช่างกลปทุมวัน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นี้ก็ด้วยความเมต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,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ัวหน้าฝ่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,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ัวหน้าง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ยวิสิทธิ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ทยาลัยช่างกลปทุม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เมต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ญา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ร่วมง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ต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โอกา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ว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ำลัง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เรียนต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สอบเลื่อนตำแหน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ได้สอบเลื่อนตำแหน่งเป็นช่างเครื่องก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กรมที่ดิน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ลำดับ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ด้วย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•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อ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ใช้วุฒิการศึก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ด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จบจากวิทยาลัยช่างกลปทุม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บแข่งขันเข้ารับราช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คณะกรรมการข้าราชการพลเร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ำแหน่งนายช่างเครื่องก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สอบได้ในลำดับ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ก็เลยขอโอนย้ายจากกรมที่ด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ากคลองตลา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กล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นามหลว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ไปรับตำแหน่งให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องพัฒนาบ่อบาดา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มโยธาธิ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ตั้ง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ซ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้านทิศใต้ข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หาวิทยาลัยเกษตรศาสตร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ตบางเข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ในระหว่าง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งานที่กรมที่ด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ยังได้สอบเลื่อนตำแหน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ช่างเครื่องก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ก็สอบได้ลำดับที่หนึ่งอี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อกจาก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ังได้ใช้วุฒ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สอบเข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งาน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สอบเข้าทำงานที่สถาบันเทคโนโลย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จอมเกล้าพระนครเหน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คณะวิทยาศาสตร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บได้ลำดับ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จนมีช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ยประสิทธิ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ววศ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ง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ารส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สถาบันเทคโนโลย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จอมเกล้าพระนครเหน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เป็นข้าราชการให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สถาบ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ก็ได้ขอสละสิทธิ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,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สอบเข้าทำงานได้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 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ราช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บเข้าทำงานที่บริษั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ี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ี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สมุทรปรา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บ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ได้ขอสละสิทธิ์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อาบุญ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color w:val="7030A0"/>
          <w:sz w:val="32"/>
          <w:szCs w:val="40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•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color w:val="7030A0"/>
          <w:sz w:val="32"/>
          <w:sz w:val="32"/>
          <w:szCs w:val="40"/>
        </w:rPr>
        <w:t>ปี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 w:val="32"/>
          <w:szCs w:val="40"/>
        </w:rPr>
        <w:t>๒๕๓๖</w:t>
      </w:r>
      <w:r>
        <w:rPr>
          <w:rFonts w:cs="Calibri"/>
          <w:color w:val="7030A0"/>
          <w:sz w:val="32"/>
          <w:sz w:val="32"/>
          <w:szCs w:val="40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บการศึกษาได้รับปริญญาต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ียรตินิย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รับใบประกอบวิชาชีพวิศวก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) </w:t>
      </w:r>
      <w:r>
        <w:rPr>
          <w:color w:val="7030A0"/>
          <w:sz w:val="32"/>
          <w:szCs w:val="40"/>
        </w:rPr>
        <w:t xml:space="preserve"> (  </w:t>
      </w:r>
      <w:r>
        <w:rPr>
          <w:color w:val="7030A0"/>
          <w:sz w:val="32"/>
          <w:sz w:val="32"/>
          <w:szCs w:val="40"/>
        </w:rPr>
        <w:t>สาขาวิศวกรรมเครื่องกล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rFonts w:cs="Calibri"/>
          <w:color w:val="7030A0"/>
          <w:sz w:val="32"/>
          <w:sz w:val="32"/>
          <w:szCs w:val="40"/>
        </w:rPr>
        <w:t xml:space="preserve">  </w:t>
      </w:r>
      <w:r>
        <w:rPr>
          <w:color w:val="7030A0"/>
          <w:sz w:val="32"/>
          <w:szCs w:val="40"/>
        </w:rPr>
        <w:t xml:space="preserve">( Mechanical Engineering )  { </w:t>
      </w:r>
      <w:r>
        <w:rPr>
          <w:color w:val="7030A0"/>
          <w:sz w:val="32"/>
          <w:sz w:val="32"/>
          <w:szCs w:val="40"/>
        </w:rPr>
        <w:t>ค</w:t>
      </w:r>
      <w:r>
        <w:rPr>
          <w:color w:val="7030A0"/>
          <w:sz w:val="32"/>
          <w:szCs w:val="40"/>
        </w:rPr>
        <w:t>.</w:t>
      </w:r>
      <w:r>
        <w:rPr>
          <w:color w:val="7030A0"/>
          <w:sz w:val="32"/>
          <w:sz w:val="32"/>
          <w:szCs w:val="40"/>
        </w:rPr>
        <w:t>อ</w:t>
      </w:r>
      <w:r>
        <w:rPr>
          <w:color w:val="7030A0"/>
          <w:sz w:val="32"/>
          <w:szCs w:val="40"/>
        </w:rPr>
        <w:t>.</w:t>
      </w:r>
      <w:r>
        <w:rPr>
          <w:color w:val="7030A0"/>
          <w:sz w:val="32"/>
          <w:sz w:val="32"/>
          <w:szCs w:val="40"/>
        </w:rPr>
        <w:t>บ</w:t>
      </w:r>
      <w:r>
        <w:rPr>
          <w:color w:val="7030A0"/>
          <w:sz w:val="32"/>
          <w:szCs w:val="40"/>
        </w:rPr>
        <w:t xml:space="preserve">. </w:t>
      </w:r>
      <w:r>
        <w:rPr>
          <w:color w:val="7030A0"/>
          <w:sz w:val="32"/>
          <w:szCs w:val="40"/>
        </w:rPr>
        <w:t xml:space="preserve">  </w:t>
      </w:r>
      <w:r>
        <w:rPr>
          <w:color w:val="7030A0"/>
          <w:sz w:val="32"/>
          <w:sz w:val="32"/>
          <w:szCs w:val="40"/>
        </w:rPr>
        <w:t>ย่อมาจาก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 w:val="32"/>
          <w:szCs w:val="40"/>
        </w:rPr>
        <w:t>ปริญญาครุศาสตร์อุตสาหกรรมบัณฑิ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color w:val="7030A0"/>
          <w:sz w:val="32"/>
          <w:sz w:val="32"/>
          <w:szCs w:val="40"/>
        </w:rPr>
        <w:t>ชื่อ</w:t>
      </w:r>
      <w:r>
        <w:rPr>
          <w:rFonts w:cs="Calibri"/>
          <w:color w:val="7030A0"/>
          <w:sz w:val="32"/>
          <w:sz w:val="32"/>
          <w:szCs w:val="40"/>
        </w:rPr>
        <w:t xml:space="preserve">  </w:t>
      </w:r>
      <w:r>
        <w:rPr>
          <w:color w:val="7030A0"/>
          <w:sz w:val="32"/>
          <w:sz w:val="32"/>
          <w:szCs w:val="40"/>
        </w:rPr>
        <w:t>ภาษาอังกฤษ</w:t>
      </w:r>
      <w:r>
        <w:rPr>
          <w:rFonts w:cs="Calibri"/>
          <w:color w:val="7030A0"/>
          <w:sz w:val="32"/>
          <w:sz w:val="32"/>
          <w:szCs w:val="40"/>
        </w:rPr>
        <w:t xml:space="preserve">  </w:t>
      </w:r>
      <w:r>
        <w:rPr>
          <w:color w:val="7030A0"/>
          <w:sz w:val="32"/>
          <w:szCs w:val="40"/>
        </w:rPr>
        <w:t xml:space="preserve">B.S.Tech.Ed.  </w:t>
      </w:r>
      <w:r>
        <w:rPr>
          <w:color w:val="FF0000"/>
          <w:sz w:val="32"/>
          <w:szCs w:val="40"/>
        </w:rPr>
        <w:t>Mechanical Engineering</w:t>
      </w:r>
      <w:r>
        <w:rPr>
          <w:color w:val="7030A0"/>
          <w:sz w:val="32"/>
          <w:szCs w:val="40"/>
        </w:rPr>
        <w:t xml:space="preserve"> </w:t>
      </w:r>
      <w:r>
        <w:rPr>
          <w:color w:val="7030A0"/>
          <w:sz w:val="32"/>
          <w:szCs w:val="40"/>
        </w:rPr>
        <w:t xml:space="preserve"> </w:t>
      </w:r>
      <w:r>
        <w:rPr>
          <w:color w:val="7030A0"/>
          <w:sz w:val="32"/>
          <w:szCs w:val="40"/>
        </w:rPr>
        <w:t xml:space="preserve">( </w:t>
      </w:r>
      <w:r>
        <w:rPr>
          <w:color w:val="7030A0"/>
          <w:sz w:val="32"/>
          <w:sz w:val="32"/>
          <w:szCs w:val="40"/>
        </w:rPr>
        <w:t>ย่อมาจาก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Cs w:val="40"/>
        </w:rPr>
        <w:t xml:space="preserve">Bachelor of Science in Technical Education Program in </w:t>
      </w:r>
      <w:r>
        <w:rPr>
          <w:color w:val="7030A0"/>
          <w:sz w:val="32"/>
          <w:szCs w:val="40"/>
        </w:rPr>
        <w:t>(</w:t>
      </w:r>
      <w:r>
        <w:rPr>
          <w:color w:val="FF0000"/>
          <w:sz w:val="32"/>
          <w:szCs w:val="40"/>
        </w:rPr>
        <w:t>…</w:t>
      </w:r>
      <w:r>
        <w:rPr>
          <w:color w:val="7030A0"/>
          <w:sz w:val="32"/>
          <w:szCs w:val="40"/>
        </w:rPr>
        <w:t>) )</w:t>
      </w:r>
      <w:r>
        <w:rPr>
          <w:color w:val="7030A0"/>
          <w:sz w:val="32"/>
          <w:szCs w:val="40"/>
        </w:rPr>
        <w:t xml:space="preserve">    </w:t>
      </w:r>
      <w:r>
        <w:rPr>
          <w:color w:val="7030A0"/>
          <w:sz w:val="32"/>
          <w:sz w:val="32"/>
          <w:szCs w:val="40"/>
        </w:rPr>
        <w:t>คณะครุศาสตร์อุตสาหกรรม</w:t>
      </w:r>
      <w:r>
        <w:rPr>
          <w:rFonts w:cs="Calibri"/>
          <w:color w:val="7030A0"/>
          <w:sz w:val="32"/>
          <w:sz w:val="32"/>
          <w:szCs w:val="40"/>
        </w:rPr>
        <w:t xml:space="preserve">  </w:t>
      </w:r>
      <w:r>
        <w:rPr>
          <w:color w:val="7030A0"/>
          <w:sz w:val="32"/>
          <w:szCs w:val="40"/>
        </w:rPr>
        <w:t xml:space="preserve">( Faculty of Technical Education }  </w:t>
      </w:r>
    </w:p>
    <w:p>
      <w:pPr>
        <w:pStyle w:val="Normal"/>
        <w:rPr>
          <w:color w:val="7030A0"/>
          <w:sz w:val="24"/>
          <w:szCs w:val="32"/>
        </w:rPr>
      </w:pPr>
      <w:r>
        <w:rPr>
          <w:color w:val="7030A0"/>
          <w:sz w:val="32"/>
          <w:sz w:val="32"/>
          <w:szCs w:val="40"/>
        </w:rPr>
        <w:t>จากสถาบันเทคโนโลยีพระจอมเกล้า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 w:val="32"/>
          <w:szCs w:val="40"/>
        </w:rPr>
        <w:t>พระนครเหนือ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 w:val="32"/>
          <w:szCs w:val="40"/>
        </w:rPr>
        <w:t>กทม</w:t>
      </w:r>
      <w:r>
        <w:rPr>
          <w:color w:val="7030A0"/>
          <w:sz w:val="32"/>
          <w:szCs w:val="40"/>
        </w:rPr>
        <w:t>.</w:t>
      </w:r>
      <w:r>
        <w:rPr>
          <w:color w:val="7030A0"/>
          <w:sz w:val="32"/>
          <w:szCs w:val="40"/>
        </w:rPr>
        <w:t xml:space="preserve"> </w:t>
      </w:r>
      <w:r>
        <w:rPr>
          <w:color w:val="7030A0"/>
          <w:sz w:val="32"/>
          <w:sz w:val="32"/>
          <w:szCs w:val="40"/>
        </w:rPr>
        <w:t>ได้รับ</w:t>
      </w:r>
      <w:r>
        <w:rPr>
          <w:rFonts w:cs="Calibri"/>
          <w:color w:val="7030A0"/>
          <w:sz w:val="32"/>
          <w:sz w:val="32"/>
          <w:szCs w:val="40"/>
        </w:rPr>
        <w:t xml:space="preserve">  </w:t>
      </w:r>
      <w:r>
        <w:rPr>
          <w:color w:val="7030A0"/>
          <w:sz w:val="32"/>
          <w:sz w:val="32"/>
          <w:szCs w:val="40"/>
        </w:rPr>
        <w:t>ใบ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 w:val="32"/>
          <w:szCs w:val="40"/>
        </w:rPr>
        <w:t>กว</w:t>
      </w:r>
      <w:r>
        <w:rPr>
          <w:color w:val="7030A0"/>
          <w:sz w:val="32"/>
          <w:szCs w:val="40"/>
        </w:rPr>
        <w:t xml:space="preserve">.   ( </w:t>
      </w:r>
      <w:r>
        <w:rPr>
          <w:color w:val="7030A0"/>
          <w:sz w:val="32"/>
          <w:sz w:val="32"/>
          <w:szCs w:val="40"/>
        </w:rPr>
        <w:t>กว</w:t>
      </w:r>
      <w:r>
        <w:rPr>
          <w:color w:val="7030A0"/>
          <w:sz w:val="32"/>
          <w:szCs w:val="40"/>
        </w:rPr>
        <w:t xml:space="preserve">. </w:t>
      </w:r>
      <w:r>
        <w:rPr>
          <w:color w:val="7030A0"/>
          <w:sz w:val="32"/>
          <w:sz w:val="32"/>
          <w:szCs w:val="40"/>
        </w:rPr>
        <w:t>ย่อมาจาก</w:t>
      </w:r>
      <w:r>
        <w:rPr>
          <w:rFonts w:cs="Calibri"/>
          <w:color w:val="7030A0"/>
          <w:sz w:val="32"/>
          <w:sz w:val="32"/>
          <w:szCs w:val="40"/>
        </w:rPr>
        <w:t xml:space="preserve">   </w:t>
      </w:r>
      <w:r>
        <w:rPr>
          <w:color w:val="7030A0"/>
          <w:sz w:val="32"/>
          <w:szCs w:val="40"/>
        </w:rPr>
        <w:t xml:space="preserve">" </w:t>
      </w:r>
      <w:r>
        <w:rPr>
          <w:color w:val="7030A0"/>
          <w:sz w:val="32"/>
          <w:sz w:val="32"/>
          <w:szCs w:val="40"/>
        </w:rPr>
        <w:t>คณะกรรมการควบคุมการประกอบวิชาชีพวิศวกรรม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Cs w:val="40"/>
        </w:rPr>
        <w:t xml:space="preserve">" )  </w:t>
        <w:tab/>
      </w:r>
      <w:r>
        <w:rPr>
          <w:color w:val="7030A0"/>
          <w:sz w:val="32"/>
          <w:sz w:val="32"/>
          <w:szCs w:val="40"/>
        </w:rPr>
        <w:t>เลขที่ใบอนุญาต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 w:val="32"/>
          <w:szCs w:val="40"/>
        </w:rPr>
        <w:t>ภก</w:t>
      </w:r>
      <w:r>
        <w:rPr>
          <w:color w:val="7030A0"/>
          <w:sz w:val="32"/>
          <w:szCs w:val="40"/>
        </w:rPr>
        <w:t xml:space="preserve">. 9958  ( </w:t>
      </w:r>
      <w:r>
        <w:rPr>
          <w:color w:val="7030A0"/>
          <w:sz w:val="32"/>
          <w:sz w:val="32"/>
          <w:szCs w:val="40"/>
        </w:rPr>
        <w:t>ภาคีวิศวกร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Cs w:val="40"/>
        </w:rPr>
        <w:t xml:space="preserve">)  </w:t>
      </w:r>
      <w:r>
        <w:rPr>
          <w:color w:val="7030A0"/>
          <w:sz w:val="32"/>
          <w:sz w:val="32"/>
          <w:szCs w:val="40"/>
        </w:rPr>
        <w:t>สาขา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 w:val="32"/>
          <w:szCs w:val="40"/>
        </w:rPr>
        <w:t>เครื่องกล</w:t>
      </w:r>
      <w:r>
        <w:rPr>
          <w:rFonts w:cs="Calibri"/>
          <w:color w:val="7030A0"/>
          <w:sz w:val="32"/>
          <w:sz w:val="32"/>
          <w:szCs w:val="40"/>
        </w:rPr>
        <w:t xml:space="preserve">   </w:t>
      </w:r>
      <w:r>
        <w:rPr>
          <w:color w:val="7030A0"/>
          <w:sz w:val="32"/>
          <w:sz w:val="32"/>
          <w:szCs w:val="40"/>
        </w:rPr>
        <w:t>หมายเลขสมาชิก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Cs w:val="40"/>
        </w:rPr>
        <w:t xml:space="preserve">62249   </w:t>
      </w:r>
      <w:r>
        <w:rPr>
          <w:color w:val="7030A0"/>
          <w:sz w:val="32"/>
          <w:sz w:val="32"/>
          <w:szCs w:val="40"/>
        </w:rPr>
        <w:t>ชื่อ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Cs w:val="40"/>
        </w:rPr>
        <w:t xml:space="preserve">- </w:t>
      </w:r>
      <w:r>
        <w:rPr>
          <w:color w:val="7030A0"/>
          <w:sz w:val="32"/>
          <w:sz w:val="32"/>
          <w:szCs w:val="40"/>
        </w:rPr>
        <w:t>สกุล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 w:val="32"/>
          <w:szCs w:val="40"/>
        </w:rPr>
        <w:t>นายประสิทธิ์</w:t>
      </w:r>
      <w:r>
        <w:rPr>
          <w:rFonts w:cs="Calibri"/>
          <w:color w:val="7030A0"/>
          <w:sz w:val="32"/>
          <w:sz w:val="32"/>
          <w:szCs w:val="40"/>
        </w:rPr>
        <w:t xml:space="preserve">  </w:t>
      </w:r>
      <w:r>
        <w:rPr>
          <w:color w:val="7030A0"/>
          <w:sz w:val="32"/>
          <w:sz w:val="32"/>
          <w:szCs w:val="40"/>
        </w:rPr>
        <w:t>แววศรี</w:t>
      </w:r>
      <w:r>
        <w:rPr>
          <w:rFonts w:cs="Calibri"/>
          <w:color w:val="7030A0"/>
          <w:sz w:val="32"/>
          <w:sz w:val="32"/>
          <w:szCs w:val="40"/>
        </w:rPr>
        <w:t xml:space="preserve">  </w:t>
      </w:r>
      <w:r>
        <w:rPr>
          <w:color w:val="7030A0"/>
          <w:sz w:val="32"/>
          <w:sz w:val="32"/>
          <w:szCs w:val="40"/>
        </w:rPr>
        <w:t>วันที่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 w:val="32"/>
          <w:szCs w:val="40"/>
        </w:rPr>
        <w:t>เริ่มใช้</w:t>
      </w:r>
      <w:r>
        <w:rPr>
          <w:rFonts w:cs="Calibri"/>
          <w:color w:val="7030A0"/>
          <w:sz w:val="32"/>
          <w:sz w:val="32"/>
          <w:szCs w:val="40"/>
        </w:rPr>
        <w:t xml:space="preserve">  </w:t>
      </w:r>
      <w:r>
        <w:rPr>
          <w:color w:val="7030A0"/>
          <w:sz w:val="32"/>
          <w:sz w:val="32"/>
          <w:szCs w:val="40"/>
        </w:rPr>
        <w:t>๓๑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 w:val="32"/>
          <w:szCs w:val="40"/>
        </w:rPr>
        <w:t>ม</w:t>
      </w:r>
      <w:r>
        <w:rPr>
          <w:color w:val="7030A0"/>
          <w:sz w:val="32"/>
          <w:szCs w:val="40"/>
        </w:rPr>
        <w:t>.</w:t>
      </w:r>
      <w:r>
        <w:rPr>
          <w:color w:val="7030A0"/>
          <w:sz w:val="32"/>
          <w:sz w:val="32"/>
          <w:szCs w:val="40"/>
        </w:rPr>
        <w:t>ค</w:t>
      </w:r>
      <w:r>
        <w:rPr>
          <w:color w:val="7030A0"/>
          <w:sz w:val="32"/>
          <w:szCs w:val="40"/>
        </w:rPr>
        <w:t xml:space="preserve">. </w:t>
      </w:r>
      <w:r>
        <w:rPr>
          <w:color w:val="7030A0"/>
          <w:sz w:val="32"/>
          <w:sz w:val="32"/>
          <w:szCs w:val="40"/>
        </w:rPr>
        <w:t>๒๕</w:t>
      </w:r>
      <w:r>
        <w:rPr>
          <w:color w:val="7030A0"/>
          <w:sz w:val="32"/>
          <w:sz w:val="32"/>
          <w:szCs w:val="40"/>
        </w:rPr>
        <w:t>๓๗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Cs w:val="40"/>
        </w:rPr>
        <w:t xml:space="preserve">.. ( </w:t>
      </w:r>
      <w:r>
        <w:rPr>
          <w:color w:val="7030A0"/>
          <w:sz w:val="32"/>
          <w:sz w:val="32"/>
          <w:szCs w:val="40"/>
        </w:rPr>
        <w:t>ชื่อ</w:t>
      </w:r>
      <w:r>
        <w:rPr>
          <w:rFonts w:cs="Calibri"/>
          <w:color w:val="7030A0"/>
          <w:sz w:val="32"/>
          <w:sz w:val="32"/>
          <w:szCs w:val="40"/>
        </w:rPr>
        <w:t xml:space="preserve">  </w:t>
      </w:r>
      <w:r>
        <w:rPr>
          <w:color w:val="7030A0"/>
          <w:sz w:val="32"/>
          <w:sz w:val="32"/>
          <w:szCs w:val="40"/>
        </w:rPr>
        <w:t>รุ่น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Cs w:val="40"/>
        </w:rPr>
        <w:t xml:space="preserve">,  </w:t>
      </w:r>
      <w:r>
        <w:rPr>
          <w:color w:val="7030A0"/>
          <w:sz w:val="32"/>
          <w:sz w:val="32"/>
          <w:szCs w:val="40"/>
        </w:rPr>
        <w:t>อักษร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 w:val="32"/>
          <w:szCs w:val="40"/>
        </w:rPr>
        <w:t>ย่อ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 w:val="32"/>
          <w:szCs w:val="40"/>
        </w:rPr>
        <w:t>ของ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 w:val="32"/>
          <w:szCs w:val="40"/>
        </w:rPr>
        <w:t>สาขาที่เรียน</w:t>
      </w:r>
      <w:r>
        <w:rPr>
          <w:rFonts w:cs="Calibri"/>
          <w:color w:val="7030A0"/>
          <w:sz w:val="32"/>
          <w:sz w:val="32"/>
          <w:szCs w:val="40"/>
        </w:rPr>
        <w:t xml:space="preserve">   </w:t>
      </w:r>
      <w:r>
        <w:rPr>
          <w:color w:val="7030A0"/>
          <w:sz w:val="32"/>
          <w:sz w:val="32"/>
          <w:szCs w:val="40"/>
        </w:rPr>
        <w:t>ที่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 w:val="32"/>
          <w:szCs w:val="40"/>
        </w:rPr>
        <w:t>นิยม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 w:val="32"/>
          <w:szCs w:val="40"/>
        </w:rPr>
        <w:t>เรียก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 w:val="32"/>
          <w:szCs w:val="40"/>
        </w:rPr>
        <w:t>ใน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 w:val="32"/>
          <w:szCs w:val="40"/>
        </w:rPr>
        <w:t>พระนครเหนือ</w:t>
      </w:r>
      <w:r>
        <w:rPr>
          <w:rFonts w:cs="Calibri"/>
          <w:color w:val="7030A0"/>
          <w:sz w:val="32"/>
          <w:sz w:val="32"/>
          <w:szCs w:val="40"/>
        </w:rPr>
        <w:t xml:space="preserve"> </w:t>
      </w:r>
      <w:r>
        <w:rPr>
          <w:color w:val="7030A0"/>
          <w:sz w:val="32"/>
          <w:sz w:val="32"/>
          <w:szCs w:val="40"/>
        </w:rPr>
        <w:t>คือ</w:t>
      </w:r>
      <w:r>
        <w:rPr>
          <w:rFonts w:cs="Calibri"/>
          <w:color w:val="7030A0"/>
          <w:sz w:val="32"/>
          <w:sz w:val="32"/>
          <w:szCs w:val="40"/>
        </w:rPr>
        <w:t xml:space="preserve">  </w:t>
      </w:r>
      <w:r>
        <w:rPr>
          <w:color w:val="7030A0"/>
          <w:sz w:val="32"/>
          <w:szCs w:val="40"/>
        </w:rPr>
        <w:t xml:space="preserve">TTM 22  </w:t>
      </w:r>
      <w:r>
        <w:rPr>
          <w:color w:val="7030A0"/>
          <w:sz w:val="24"/>
          <w:szCs w:val="32"/>
        </w:rPr>
        <w:t xml:space="preserve">( </w:t>
      </w:r>
      <w:r>
        <w:rPr>
          <w:color w:val="7030A0"/>
          <w:sz w:val="24"/>
          <w:sz w:val="24"/>
          <w:szCs w:val="32"/>
        </w:rPr>
        <w:t>สจพ</w:t>
      </w:r>
      <w:r>
        <w:rPr>
          <w:color w:val="7030A0"/>
          <w:sz w:val="24"/>
          <w:szCs w:val="32"/>
        </w:rPr>
        <w:t xml:space="preserve">.  </w:t>
      </w:r>
      <w:r>
        <w:rPr>
          <w:color w:val="7030A0"/>
          <w:sz w:val="24"/>
          <w:sz w:val="24"/>
          <w:szCs w:val="32"/>
        </w:rPr>
        <w:t>ต่อมาเปลี่ยน</w:t>
      </w:r>
      <w:r>
        <w:rPr>
          <w:rFonts w:cs="Calibri"/>
          <w:color w:val="7030A0"/>
          <w:sz w:val="24"/>
          <w:sz w:val="24"/>
          <w:szCs w:val="32"/>
        </w:rPr>
        <w:t xml:space="preserve"> </w:t>
      </w:r>
      <w:r>
        <w:rPr>
          <w:color w:val="7030A0"/>
          <w:sz w:val="24"/>
          <w:sz w:val="24"/>
          <w:szCs w:val="32"/>
        </w:rPr>
        <w:t>ไป</w:t>
      </w:r>
      <w:r>
        <w:rPr>
          <w:rFonts w:cs="Calibri"/>
          <w:color w:val="7030A0"/>
          <w:sz w:val="24"/>
          <w:sz w:val="24"/>
          <w:szCs w:val="32"/>
        </w:rPr>
        <w:t xml:space="preserve"> </w:t>
      </w:r>
      <w:r>
        <w:rPr>
          <w:color w:val="7030A0"/>
          <w:sz w:val="24"/>
          <w:sz w:val="24"/>
          <w:szCs w:val="32"/>
        </w:rPr>
        <w:t>เป็น</w:t>
      </w:r>
      <w:r>
        <w:rPr>
          <w:rFonts w:cs="Calibri"/>
          <w:color w:val="7030A0"/>
          <w:sz w:val="24"/>
          <w:sz w:val="24"/>
          <w:szCs w:val="32"/>
        </w:rPr>
        <w:t xml:space="preserve">  </w:t>
      </w:r>
      <w:r>
        <w:rPr>
          <w:color w:val="7030A0"/>
          <w:sz w:val="24"/>
          <w:sz w:val="24"/>
          <w:szCs w:val="32"/>
        </w:rPr>
        <w:t>มจพ</w:t>
      </w:r>
      <w:r>
        <w:rPr>
          <w:color w:val="7030A0"/>
          <w:sz w:val="24"/>
          <w:szCs w:val="32"/>
        </w:rPr>
        <w:t xml:space="preserve">. )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•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ณะจ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๓๖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สมัค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้าทำง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บริษั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ี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จังหวัดระยอง   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ใช้วุฒิปริญญาต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ริษั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สนอให้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ได้ร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ง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ือน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ึ่งหมื่นห้าพันบาท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24"/>
          <w:szCs w:val="24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24"/>
          <w:szCs w:val="24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สม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เง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ึ่งดอลลาร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า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รว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่าราย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ิเศษ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วัสดิ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หมด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ได้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ม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า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รับโบนั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๖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้อมสวัสดิ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หารกลางวัน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ยังได้มีบริษั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สดงความเมต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รับสมัคร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สถาบ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ยังมีอีกหล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ริษัทที่สอบ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ที่มีสิทธิ์ที่จะไปทำง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ริษั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ิกอ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ทำงานเกี่ยว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ล้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ด้เชิญไปทำง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รุ่นพ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อบ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จพ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งานที่อยู่ที่นั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ลฯ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•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๓๖  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สมัครเข้าเรียนต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ระดับปริญญาโ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สถาบ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คโนโลย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จอมเกล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จ้าคุณทหารลาดกระบ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เขตลาดกระบ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   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สาขาวิศวกรรมเครื่องก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่านการตรวจสอ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ได้เป็นนักศึกษา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รอไปเรียนตอนเปิดเทอ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ับบัณฑิตใหม่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•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กล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ง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รออยู่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ริษั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ี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.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ทำงานที่เดิ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กองพัฒนาบ่อบาดา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มโยธาธิ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ด้เมตตาให้เว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อกา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ำลัง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งเสริ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กัลยาณมิ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ไปเรียนต่อจนจ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ิญญาต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..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ความหวังของท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ู้อำนวย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หัวหน้า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, 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้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ล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ศว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ครื่องก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พึ่งจะจบให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ร่วมง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ำลังทำเรื่องปรับวุฒิการศึก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ำแหน่งนายช่างเครื่องก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ุฒ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ด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ื่อนขึ้นมา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ด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ช้วุฒิปริญญาต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งินเดือนที่ได้ก็จะอยู่ในรา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ามพันกว่าบา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อยู่ได้สบ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ไม่กินเหล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สูบบุหร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ที่ย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ล่นการพน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หยั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ดท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่อมตั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เด็กเรียน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0000CC"/>
          <w:sz w:val="33"/>
          <w:szCs w:val="40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CC"/>
          <w:sz w:val="33"/>
          <w:szCs w:val="40"/>
        </w:rPr>
        <w:t xml:space="preserve">                                        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3"/>
          <w:sz w:val="33"/>
          <w:szCs w:val="40"/>
        </w:rPr>
        <w:t>บวช</w:t>
      </w:r>
    </w:p>
    <w:p>
      <w:pPr>
        <w:pStyle w:val="Normal"/>
        <w:shd w:fill="FFFFFF" w:val="clear"/>
        <w:spacing w:lineRule="atLeast" w:line="357" w:before="0" w:after="408"/>
        <w:textAlignment w:val="baseline"/>
        <w:rPr/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•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ติดสิ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วช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ตอบแท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ุญคุ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ค่าน้ำน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่าเลี้ยงด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่าส่งเง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ว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ห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ำลัง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เล่าเรียนจนจ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ขอมอบบุญ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ุศ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การบวชนี้ให้แด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ด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วดทั้งหล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ปวงญา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ู้บังคับบัญช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ุณคร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จาร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ัวหน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้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ิตรสห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ที่สำคัญของการบวชก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เพื่อจะแสวงหาความสุขที่สุดในชีวิ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ของลูกผู้ชา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สุขจา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การบรรลุ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นิพพา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ให้ได้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ถมสิ่งที่มีในใจลึ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อยากได้สมาธิจากการบวชนี้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เรียนต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ิญญาโ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ด้วย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บวช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ิงหาค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ังพระพุทธเจ้าปรินิพพ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งพันห้าร้อยสามสิบห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๓๖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วลาบ่าย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งโมงครึ่ง 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ั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ธ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ีมาวัดแดงหม้อ  บ้านแดงหม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นเกิด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     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ื่องใน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ุบลราชธาน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๔๑๕๐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ครูขันตยาธิคุ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ุญ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นฺตโ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นฺตโ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่าน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-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-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มสกุลเดิ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คุ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นเป็นคนบ้านแสงน้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  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จ้าอาวา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ดแสงน้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พระอุปัชฌา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ครูอินทรวิสุทธิ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วงปู่หน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ินฺทสโ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ินฺทสโ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=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่าน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ิน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-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ะ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-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ะ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-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มสกุลเดิ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คุ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ท่านเป็นคนบ้านแสงน้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จ้าอาวาสวัดบ้านบุ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พระกรรมวาจาจาร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้อมด้วย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ครูสุนทรพัฒนาก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วงพ่อแสว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ชิโ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มสกุลเดิ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มพูพื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นเป็นคนบ้านแดงหม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จ้าอาวาสวัดแดงหม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พระอนุสาวนาจารย์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ฉายาให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พระประสิทธิ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ฐานะธัมโม 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CC"/>
          <w:sz w:val="31"/>
          <w:szCs w:val="36"/>
        </w:rPr>
        <w:t xml:space="preserve">                             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ฐานะธัมโ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แปลว่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ผู้ที่มีธรรมเป็นฐา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เป็นที่ตั้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ผู้ที่ตั้งอยู่บนธรรมเป็นธรรมดา                        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   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บวช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ศึกษากรรมฐาน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วงพ่อแสวง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C00000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ป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พ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ศ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๒๕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๓๖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พรรษาที่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52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ห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นึ่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3"/>
          <w:sz w:val="33"/>
          <w:szCs w:val="52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ได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จำพรรษากับหลวงพ่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แสว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อชิโ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วัดลือชั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บ้านลือชัย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C00000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บ้านบาก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เป็น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บ้าน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ชาวบ้าน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แดงหม้อบางส่วน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อพยพ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หนี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น้ำท่วม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ไป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อยู่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 </w:t>
      </w:r>
      <w:r>
        <w:rPr>
          <w:rFonts w:eastAsia="Times New Roman" w:cs="Angsana New" w:ascii="inherit;Times New Roman" w:hAnsi="inherit;Times New Roman"/>
          <w:color w:val="C00000"/>
          <w:sz w:val="31"/>
          <w:szCs w:val="36"/>
        </w:rPr>
        <w:t xml:space="preserve">)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C00000"/>
          <w:sz w:val="31"/>
          <w:szCs w:val="36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0000CC"/>
          <w:sz w:val="29"/>
          <w:szCs w:val="32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วชวัน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๖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ินท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บ้านแดงหม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ังจากบวช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ดที่บ้านแดงหม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รึ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น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ไป จำพรรษา แรกปี  พ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๒๕๓๖  ที่ วัดลือชัย บ้านลือชัย</w:t>
      </w:r>
      <w:r>
        <w:rPr>
          <w:rFonts w:ascii="Angsana New" w:hAnsi="Angsana New" w:cs="Angsana New"/>
          <w:sz w:val="28"/>
          <w:sz w:val="28"/>
        </w:rPr>
        <w:t xml:space="preserve">  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หนองหัวช้าง  อ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กันทรารมย์  จ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ศรีสะเกษ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 w:cs="Angsana New"/>
          <w:sz w:val="28"/>
          <w:sz w:val="28"/>
        </w:rPr>
        <w:t xml:space="preserve">บวช แล้ว ค้างที่ วัดแดงหม้อ  ๑ คืน  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 w:cs="Angsana New"/>
          <w:sz w:val="28"/>
          <w:sz w:val="28"/>
        </w:rPr>
        <w:t>วันที่ ๓ ส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๒๕๓๖ อธิฐานเข้าพรรษา จำพรรษา ร่วมกับ  </w:t>
      </w:r>
      <w:r>
        <w:rPr>
          <w:rFonts w:ascii="Angsana New" w:hAnsi="Angsana New" w:cs="Angsana New"/>
          <w:sz w:val="28"/>
          <w:sz w:val="28"/>
        </w:rPr>
        <w:t xml:space="preserve">หลวงพ่อแสวง  อชิโต  </w:t>
      </w:r>
      <w:r>
        <w:rPr>
          <w:rFonts w:cs="Angsana New" w:ascii="Angsana New" w:hAnsi="Angsana New"/>
          <w:sz w:val="28"/>
        </w:rPr>
        <w:t xml:space="preserve">( + </w:t>
      </w:r>
      <w:r>
        <w:rPr>
          <w:rFonts w:ascii="Angsana New" w:hAnsi="Angsana New" w:cs="Angsana New"/>
          <w:sz w:val="28"/>
          <w:sz w:val="28"/>
        </w:rPr>
        <w:t>เป็นอาจารย์ องค์แรก ที่ได้ สอนกรรมฐาน</w:t>
      </w:r>
      <w:r>
        <w:rPr>
          <w:rFonts w:cs="Angsana New" w:ascii="Angsana New" w:hAnsi="Angsana New"/>
          <w:sz w:val="28"/>
        </w:rPr>
        <w:t xml:space="preserve">.. </w:t>
      </w:r>
      <w:r>
        <w:rPr>
          <w:rFonts w:ascii="Angsana New" w:hAnsi="Angsana New" w:cs="Angsana New"/>
          <w:sz w:val="28"/>
          <w:sz w:val="28"/>
        </w:rPr>
        <w:t>ให้แก่ พระประสิทธิ์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ท่าน พา ฉัน มื้อ เดียว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ascii="Angsana New" w:hAnsi="Angsana New" w:cs="Angsana New"/>
          <w:sz w:val="28"/>
          <w:sz w:val="28"/>
        </w:rPr>
        <w:t xml:space="preserve">หลัง ออกพรรษา สอบ นักธรรม ตรี เสร็จ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มื่อ วันที่ ๒๕ ธ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๒๕๓๖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เริ่ม เข้า สู่ วัดกรรมฐาน วัดป่า 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วัดป่าสาย วัดหนองป่าพง สาขาที่ ๑๓  </w:t>
      </w:r>
      <w:r>
        <w:rPr>
          <w:rFonts w:cs="Angsana New" w:ascii="Angsana New" w:hAnsi="Angsana New"/>
          <w:sz w:val="28"/>
        </w:rPr>
        <w:t xml:space="preserve">.. </w:t>
      </w:r>
      <w:r>
        <w:rPr>
          <w:rFonts w:ascii="Angsana New" w:hAnsi="Angsana New" w:cs="Angsana New"/>
          <w:sz w:val="28"/>
          <w:sz w:val="28"/>
        </w:rPr>
        <w:t>ที่ วัดป่าศรีมงคล  บ้านเปือย  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โนกาเล็น อ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สำโรง จ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อุบล  มี หลวงพ่อ สี  สิริญาโณ เป็นประธานสงฆ์ </w:t>
      </w:r>
      <w:r>
        <w:rPr>
          <w:rFonts w:cs="Angsana New" w:ascii="Angsana New" w:hAnsi="Angsana New"/>
          <w:sz w:val="28"/>
        </w:rPr>
        <w:t xml:space="preserve">+ ( </w:t>
      </w:r>
      <w:r>
        <w:rPr>
          <w:rFonts w:ascii="Angsana New" w:hAnsi="Angsana New" w:cs="Angsana New"/>
          <w:sz w:val="28"/>
          <w:sz w:val="28"/>
        </w:rPr>
        <w:t xml:space="preserve">เป็น อาจารย์ กรรมฐานองค์ ที่สอง  ที่ได้ สอน กรรมฐาน  ให้ พระประสิทธิ์ </w:t>
      </w:r>
      <w:r>
        <w:rPr>
          <w:rFonts w:cs="Angsana New" w:ascii="Angsana New" w:hAnsi="Angsana New"/>
          <w:sz w:val="28"/>
        </w:rPr>
        <w:t>......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เข้า ใจ เรื่อง สมาธิ  เมื่อวันที่ ๑๕ มกราคม พ</w:t>
      </w:r>
      <w:r>
        <w:rPr>
          <w:rFonts w:cs="Angsana New" w:ascii="Angsana New" w:hAnsi="Angsana New"/>
          <w:b/>
          <w:bCs/>
          <w:color w:val="FF0000"/>
          <w:sz w:val="28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ศ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.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๒๕๓๗</w:t>
      </w:r>
      <w:r>
        <w:rPr>
          <w:rFonts w:ascii="Angsana New" w:hAnsi="Angsana New" w:cs="Angsana New"/>
          <w:sz w:val="28"/>
          <w:sz w:val="28"/>
        </w:rPr>
        <w:t xml:space="preserve">  ที่วัดหนองป่าพง   อ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วารินชำราบ  จ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อุบล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พรรษา ที่สอง พ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๒๕๓๗   จำพรรษา ที่ วัดป่าโนนเก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สาขาที่ ๑๐๓  ของวัดหนองป่าพ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บ้านโนนเก่า 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ก่อเอ้  อ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เขื่องใน  จ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อุบล ฯ</w:t>
      </w:r>
      <w:r>
        <w:rPr>
          <w:rFonts w:ascii="Angsana New" w:hAnsi="Angsana New" w:cs="Angsana New"/>
          <w:sz w:val="28"/>
          <w:sz w:val="28"/>
        </w:rPr>
        <w:t xml:space="preserve">        </w:t>
      </w:r>
      <w:r>
        <w:rPr>
          <w:rFonts w:ascii="Angsana New" w:hAnsi="Angsana New" w:cs="Angsana New"/>
          <w:sz w:val="28"/>
          <w:sz w:val="28"/>
        </w:rPr>
        <w:t xml:space="preserve">ใน พรรษา นี้   ได้  เรียนปาฏิโมกข์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นักธรรมโท  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เรียน บาลีไวยกรณ์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เรียน บุพพพสิกขาวรรณณา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พรรษาที่ สาม พ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๒๕๓๘ จำพรรษา ที่ วัดป่านานาชาติ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 w:cs="Angsana New"/>
          <w:sz w:val="28"/>
          <w:sz w:val="28"/>
        </w:rPr>
        <w:t xml:space="preserve">สาขาที่ ๑๙ ของวัดหนองป่าพง 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บ้านบุ่งหวาย 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บุ่งหวาย อ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วารินชำราบ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อุบล ฯ มี อาจารย์ ชยสาโร เป็น เจ้าอาวาส</w:t>
      </w:r>
      <w:r>
        <w:rPr>
          <w:rFonts w:cs="Angsana New" w:ascii="Angsana New" w:hAnsi="Angsana New"/>
          <w:sz w:val="28"/>
        </w:rPr>
        <w:t xml:space="preserve">..... </w:t>
      </w:r>
      <w:r>
        <w:rPr>
          <w:rFonts w:ascii="Angsana New" w:hAnsi="Angsana New" w:cs="Angsana New"/>
          <w:sz w:val="28"/>
          <w:sz w:val="28"/>
        </w:rPr>
        <w:t>ช่วง ท้าย ของ  พรรษา มี อ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ปสันโน  มาช่วย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FF0000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FF0000"/>
          <w:sz w:val="31"/>
          <w:szCs w:val="36"/>
        </w:rPr>
        <w:t xml:space="preserve">                                    </w:t>
      </w:r>
      <w:r>
        <w:rPr>
          <w:rFonts w:ascii="inherit;Times New Roman" w:hAnsi="inherit;Times New Roman" w:eastAsia="Times New Roman" w:cs="Angsana New"/>
          <w:color w:val="FF0000"/>
          <w:sz w:val="31"/>
          <w:sz w:val="31"/>
          <w:szCs w:val="36"/>
        </w:rPr>
        <w:t>การศึกษาพระธรรมวินัย</w:t>
      </w:r>
      <w:r>
        <w:rPr>
          <w:rFonts w:ascii="inherit;Times New Roman" w:hAnsi="inherit;Times New Roman" w:eastAsia="inherit;Times New Roman" w:cs="inherit;Times New Roman"/>
          <w:color w:val="FF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FF0000"/>
          <w:sz w:val="31"/>
          <w:sz w:val="31"/>
          <w:szCs w:val="36"/>
        </w:rPr>
        <w:t>ธรรม</w:t>
      </w:r>
      <w:r>
        <w:rPr>
          <w:rFonts w:ascii="inherit;Times New Roman" w:hAnsi="inherit;Times New Roman" w:eastAsia="inherit;Times New Roman" w:cs="inherit;Times New Roman"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FF0000"/>
          <w:sz w:val="31"/>
          <w:sz w:val="31"/>
          <w:szCs w:val="36"/>
        </w:rPr>
        <w:t>กรรมฐาน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    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ื่อง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ศีล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พยายามฝึ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ัดรักษา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ข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พระปาฏิโม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ข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จับเง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ซื้อข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กเปลี่ยนด้วยเง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ขุดด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ฟันต้นไม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รี่ยไ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ฉ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อวันตี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หารในตอนเย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รักษาศีลนอกปาฏิโม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ยายามรักษาสุดชีวิ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ยายามเป็นผู้ที่รัก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ักระเบียบ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อกจาก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พยาย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ฝึกถือธุดงค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ิ่มเติ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ฆ่ากิเล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ฉันมื้อเดียว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ลุกแล้วไม่ฉันอีก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การฉันในภาชนะเดีย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การอยู่ป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การอยู่ป่าช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การอยู่ใต้ร่มไม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การอยู่ที่แจ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ใช้ผ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ื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การใช้ผ้าบังสุกุ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การบิณฑบาตทุก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การบิณฑบาตตามลำด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ถ้าไม่ออกบิณฑบา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ไม่ฉัน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การถือไม่นอนในวันพร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ในบางโอกา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เคยลอง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ดนอนติดต่อก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๖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ได้ทดลองอดอาหารบ้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ดติดต่อกันรวดเดีย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ง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ครั้งหนึ่งที่ได้ทดลองอดน้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้อม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ห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รว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ต่อจากนั้นได้ฉันน้ำอย่างเดีย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ยังอดอาหารต่อไป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คร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้า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บ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ึงปัจจุบ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คยอดอาหารมาแล้ว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๗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่าที่นับ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ที่นับไม่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น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๙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๖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๖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เรื่องธุดงค์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ฤดูหน้าแล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างช่ว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ือได้เกือ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ทบจะคร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อเลย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FF0000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                                                        </w:t>
      </w:r>
      <w:r>
        <w:rPr>
          <w:rFonts w:ascii="inherit;Times New Roman" w:hAnsi="inherit;Times New Roman" w:eastAsia="Times New Roman" w:cs="Angsana New"/>
          <w:color w:val="FF0000"/>
          <w:sz w:val="31"/>
          <w:sz w:val="31"/>
          <w:szCs w:val="36"/>
        </w:rPr>
        <w:t>การฝึกสมาธิ</w:t>
      </w:r>
    </w:p>
    <w:p>
      <w:pPr>
        <w:pStyle w:val="Normal"/>
        <w:shd w:fill="FFFFFF" w:val="clear"/>
        <w:spacing w:lineRule="atLeast" w:line="357" w:before="0" w:after="408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       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ื่อง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สมาธิ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ฝึก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ใช้การฝึกแบบ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อานาปานะสติ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เอ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เฝ้าดูลมหายใจที่กำล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ำล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บริเว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ลายจมู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ูลม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ริมฝีปากด้านบ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พอ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ได้ก้มสายตาลงมามองที่ลายจมู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้าตั้งตร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ก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กร็งที่ส่วนใ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ร่างกายทุกอวัยว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ำตัวตั้งตร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าขว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บขาซ้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ือขวาทับมือซ้าย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างมือทั้งสองหงายลงบนตัก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หายใจเข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+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ปก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ส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ยาว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กลั้นใจ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ทำลมให้ยาว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กดลมให้สั้น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หายใจพอ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หล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ไม่กด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กร็งที่คิ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ฟันไม่กัดฟ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ไม่เกร็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อาจจะลืม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ก้ความง่วง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จจะจ้องมองปลายจมู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ตัว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อาส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้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ูล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ปลายจมู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หรือที่ริมฝีปากด้านบ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ไม่ใช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อาสายตาจ้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ูล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กำลังเข้าออก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กร็งใบหน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ำตั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กร็งที่หน้า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หน้าท้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กร็งที่ลมหาย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ตอนหายใจเข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อนหายใจ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อนหยุด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กร็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ข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ข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้าท้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กร็งที่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กร็งทาง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ผลอหล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บบหล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ม่รู้สึกตั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ตื่นเต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กลั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อย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สงส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กร็งทาง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ไม่ให้อ่อนแอเกิน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ปล่อยให้ร่างกายง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้มหน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ห้กิเล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ณหามาล่อให้หย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กิเลสจะมาบ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ห้สนใจลมหาย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กำลังเข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กิเลสจะมาล่อไม่ให้ส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ุทโ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กำลังท่องอยู่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         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ส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ฉพา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มหาย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ำ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ุ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+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ำ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กำลังท่องอยู่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>                 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สรุ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ในการฝึกสมาธิ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ท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พอด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ๆ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างคร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างเวลาก็จะใช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ำท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ำ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ุท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โ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ใช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ำท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ำ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ำบริก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แต่ไม่ได้ออกเสีย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จะท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บริก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ุ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้อมกับตอนที่กำล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ายใจเข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ใช้คำบริกรรม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ตอนที่กำล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ายใจ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หาย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ายใจ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ปก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ส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ยา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ายใจพอ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อยากให้สง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ฝ้าดูลมด้วยใจอย่างมีส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จเย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รี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ด่วนอยากได้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ล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ำ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ุ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กำลังท่องอยู่พร้อมกับลมหายใจที่กำลังวิ่งเข้าไปในจมู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ำ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โ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ท่องอยู่กับลมหายใจที่กำลังวิ่งออกจากจมู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บ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่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ำ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ุทโ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หายไปจ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ท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ายไปจาก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โดยไม่ได้ตั้งใจจะท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ำ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ุทโ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จะหาย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จะเหลือแต่ลมหายใจ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ำล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ำล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บ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ย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ลมหายใจยังไม่หย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ในใจนั้นเริ่มมีความสง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ยือกเย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บ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บบไม่เคยได้รับมาก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ังมีสติไม่ตก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หลงดีใจ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ังจากนั้นได้ทำต่อ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ุ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ายไปจากการท่องในใจ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มาเอาสติมาเฝ้าดูลมหาย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กำลังเข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ำลัง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ย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บ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บริเวณปลายจมูก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อๆ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กระทั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มหาย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กำลังเข้า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ิ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ผ่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เริ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ะด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บ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ในที่สุ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ลมหายใจเข้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ออ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ก็หมดไปจากใ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ยังเหลือแต่ผู้รู้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นิ่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สง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รู้อยู่ภายในใ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ส่วนร่างกา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แข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ข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หน้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ต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ลำตัวทุกอวัยวะได้หายไปจากความรู้สึกทั้งหม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ม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อาการเบ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ไม่หนั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สบายทางร่างกายมากที่สุ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แม้ว่าจะพยายา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มองหาด้วยตาเปล่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หรือจะพยายามคิดทางใ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ถึงร่างกา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แต่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 xml:space="preserve">..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ร่างกายก็ไม่ม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ในความรู้สึ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แต่ยังมีสติอยู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ไม่หลั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ไม่หล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มีความสง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สุ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เหนือความสุขใด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ทุกสิ่งที่เคยได้รับมาในชีวิ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ตลอ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ประมา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๒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ปีย้อนหลัง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และอาการ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ต้องท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ุ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ับลมหายใจไม่ได้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มือนกับไม่หาย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ป็นอยู่ท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ในท่ายื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เด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้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ลีย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ไห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ไห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ุ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ิ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นื่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ิ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้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า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มีอาการลมหมดจากความรู้สึ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ตลอดเว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ไม่ต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บายดี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ในตอนแร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การ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ลมหม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ุท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โ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มด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ไม่จะเป็นเฉพาะในตอนที่กำลังนั่ง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่า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เป็นตลอ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             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รั้นพอหยุดนั่ง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ลุกออกจาก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เด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บิณฑบาต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ทำข้อวั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อุปัฏฐากครูบาอาจารย์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จะทำวั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วดมนต์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เดินจงกรม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นั่ง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อ่านพระไตรปิฎ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ยังมีอาการ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ุทโธ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ห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จากความรู้สึ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อาการ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ุทโ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ายไป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จากการท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             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ความสุข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ก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การฝึกสมาธิ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เว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ฝึ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ไม่ต้องท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ุ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ต้องคิดถึงคำ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ุ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เอาสติมาจับลมหายใจที่บริเวณปลายจมูกก็ไม่ค่อยจะ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ตั้งใจเอาสติจับลมหายใจที่กำลังเข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กำหนดอย่างไ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หาไม่ค่อยเจอลม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การสงบ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มีผู้รู้เด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ใ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ลอ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ง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บ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มือนได้นิพพ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คาดเดาเอา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อยู่ประ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CC"/>
          <w:sz w:val="31"/>
          <w:szCs w:val="36"/>
        </w:rPr>
        <w:t xml:space="preserve">                        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ปัญญ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ห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ังจากนั้นได้ทดล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??</w:t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นื่องจ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สังเกตเห็น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่วง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พยาย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ูจิตตัว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ตลอ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กามราคะมารบก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อารมณ์ปก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กเว้นในฝ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อารมณ์โกร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หาแทบจะไม่เ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แต่ว่าการภาวนาก็ยังไม่หลุดพ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ังไม่เป็นพระอรหันต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ังไม่บรรลุนิพพาน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ักที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eastAsia="Times New Roman" w:cs="Angsana New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3"/>
          <w:szCs w:val="40"/>
        </w:rPr>
        <w:t xml:space="preserve">                               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การพิจารณ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รู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หรื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ร่างกา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CC"/>
          <w:sz w:val="31"/>
          <w:szCs w:val="36"/>
        </w:rPr>
        <w:t xml:space="preserve">    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แลแล้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…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วันนั้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วัน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๑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๒๕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๓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)</w:t>
      </w:r>
      <w:r>
        <w:rPr>
          <w:rFonts w:eastAsia="Times New Roman" w:cs="Angsana New" w:ascii="inherit;Times New Roman" w:hAnsi="inherit;Times New Roman"/>
          <w:color w:val="C00000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ิดความน้อย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ภาวนาของตัว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ก้าวหน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ก็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ิด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“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ตายเป็นตา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ถ้าไม่บรรลุนิพพา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จะไม่ยอ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”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ได้ยอมให้มีความกำหนั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ิน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ะส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งี่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ึ้นมาใ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ขณะที่เดินจงกรม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นี้ก็จะต้องอาศัยความมั่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การฝึกสมาธิที่ตัวเองได้เคยฝึก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งจะไม่มีอันตรายจากการคิดถึ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ง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ปกติเป็นคนรักศีล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ส่วนมากแล้วจะไม่กล้าคิดถ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ง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จะพิจารณ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ิดถึงอา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อวัยวะใน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กปร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ข้อเสี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สุภะ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มีความกลัวอาบั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ความผ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กยิ่ง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ลั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ะอีก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C00000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 xml:space="preserve">               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ี่กล้าคิดถึงความงา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็เพราะว่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มีควา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มั่นใจในพลังของสมาธินั่นเอ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  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C00000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         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ถ้า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ยังไม่ได้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ฝึกสมาธิ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็คงไม่กล้าที่จะคิดถึ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วามงา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ลย…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น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ำคัญ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C00000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       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ละก็เป็นการทำเพื่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ฆ่ากิเล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ไม่ใช่ทำเพื่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พิ่มกิเลส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๓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ว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๖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ม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ย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สำนักสงฆ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ต่าด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เป็นสำนักสงฆ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าขาของของวัดป่านานาชา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eastAsia="Times New Roman" w:cs="Angsana New" w:ascii="inherit;Times New Roman" w:hAnsi="inherit;Times New Roman"/>
          <w:color w:val="0000CC"/>
          <w:sz w:val="24"/>
          <w:szCs w:val="24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ดป่านานาชา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สาขา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วัดหนองป่าพ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ณ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ำลังเดินจงก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ทางจงก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้าศา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นภูเข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ึง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ทดล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ช้สัญญาเก่า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ลึกถ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ง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ิดถ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ภะอารมณ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</w:t>
      </w:r>
      <w:r>
        <w:rPr>
          <w:rFonts w:ascii="inherit;Times New Roman" w:hAnsi="inherit;Times New Roman" w:eastAsia="Times New Roman" w:cs="Angsana New"/>
          <w:color w:val="0000CC"/>
          <w:sz w:val="24"/>
          <w:sz w:val="24"/>
          <w:szCs w:val="24"/>
        </w:rPr>
        <w:t> </w:t>
      </w:r>
      <w:r>
        <w:rPr>
          <w:rFonts w:eastAsia="Times New Roman" w:cs="Angsana New" w:ascii="inherit;Times New Roman" w:hAnsi="inherit;Times New Roman"/>
          <w:color w:val="0000CC"/>
          <w:sz w:val="24"/>
          <w:szCs w:val="24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รมณ์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ง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สิ่งข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ครื่องใช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เพศตรงกันข้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โดยค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อารมณ์สุภะ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FF0000"/>
          <w:sz w:val="31"/>
          <w:szCs w:val="36"/>
        </w:rPr>
        <w:t xml:space="preserve">                                                      </w:t>
      </w:r>
      <w:r>
        <w:rPr>
          <w:rFonts w:ascii="inherit;Times New Roman" w:hAnsi="inherit;Times New Roman" w:eastAsia="Times New Roman" w:cs="Angsana New"/>
          <w:color w:val="FF0000"/>
          <w:sz w:val="31"/>
          <w:sz w:val="31"/>
          <w:szCs w:val="36"/>
        </w:rPr>
        <w:t>โ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ดยกา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ทำบ่อ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คิดบ่อ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ๆ</w:t>
      </w:r>
    </w:p>
    <w:p>
      <w:pPr>
        <w:pStyle w:val="Normal"/>
        <w:shd w:fill="FFFFFF" w:val="clear"/>
        <w:spacing w:lineRule="atLeast" w:line="357" w:before="0" w:after="408"/>
        <w:textAlignment w:val="baseline"/>
        <w:rPr/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อารมณ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ง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าย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กำหน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ลึ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ึ้นมาใหม่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ร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ายไปก็ทำให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ำหน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ึ้นมา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ื่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จะฆ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จะดู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าคะคืออะไ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จากไห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มีเวทนา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วม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าค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ห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??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ลปรากฏ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จเกิดความกำหนัดก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จะส่งผลไปที่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มหายใจจะหยา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ร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จ็บที่หน้า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้าท้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อวัยวะเพศ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ก็ท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การทดลองทำเพื่อการฆ่ากิเล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ทำเพื่อจะให้เกิดกิเล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อาการที่กำหนัดนี้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ให้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จเริ่มรู้จ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เป็น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ปัสสนา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รมณ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การวิปัสส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+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รู้สึกนึกค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ีย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ีวิ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เรีย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ปน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เรีย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นุษย์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รู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ร่างกาย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ข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บหน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้องที่เกร็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มหายใจที่สะด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วัยวะเพศที่เกร็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ข็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ย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้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ะต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ยิ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นได้ย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าก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ัดเป็น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รู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ิ่มรู้จัก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วทนา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มีอา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ข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ฉย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ัดเป็น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นา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ิ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้จัก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ัญญา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จำเรื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ัดเป็น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นา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้จักกับ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ังขารที่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ุงแต่งไปทาง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าง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ั่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ลางๆ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ัดเป็น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นา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จรู้จัก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วิญญาณ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วิญญาณที่รู้ทางอวัยวะทาง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วิญญาณที่รู้ทางใจ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ขณะที่กำลังเจอกับความกำหนัดนั้นๆ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ัดเป็น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นาม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รู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ันธ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ันธ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จำมาจากตำรา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ำมาจากพระไตรปิฎ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ว่า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คยอ่านพระไตรปิฎกชุ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๔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ล่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นจบทุกเล่มมาก่อนแล้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ช่ว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หลั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ากวั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มาฆบูช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ขอ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๒๕๓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)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่อนที่จะมาเจอความ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สัมผัสอาการของขันธ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บบ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จ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จ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วันนี้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รู้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รู้จากการอ่านพระไตรปิฎ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เจอในความ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จิ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างกัน…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้องอาศัยซึ่งกันและกัน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้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ันธ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อาการ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อนิจจ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แน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ั่วครา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ปรเปลี่ยนไป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รงกันข้าม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เที่ยง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้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ิดความทุกข์ในขันธ์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ทุกข์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อาการ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นได้ย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ัดแย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ีบค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รม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สุข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รงกันข้าม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สุข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ทุ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มีอาการที่ตรงกันข้าม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สุข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คยเจอในการฝึก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ตอนนี้จิตก็ยังไม่มีอาการรู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ุดพ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ังคลุมเคร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วเอง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ลยคิดเหมาเอาเอง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อ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อริย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รรค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ิพพาน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สดาบ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กิทาคา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นาคา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รหันต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หมด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?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ต่ก็ไม่ถอ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ยังได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ฝื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ิ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ระลึ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ำหน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ุภ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วามงามขึ้นมาอี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  อย่างอดทน  ใจเย็น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 มีสติ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ช่วง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ิด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ิเล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ิดความกำหนัด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จะทนไม่ไห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ั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ยิว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ร้อนไปทั่วร่างกาย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ห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ธีการที่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รรเท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้องก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มกิเล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นราค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คื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ื่องท่าทางในการเป็นอยู่ของร่างกาย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eastAsia="Times New Roman" w:cs="Angsana New" w:ascii="inherit;Times New Roman" w:hAnsi="inherit;Times New Roman"/>
          <w:color w:val="0000CC"/>
          <w:sz w:val="25"/>
          <w:szCs w:val="24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ปก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การเดินจงกรม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ใช้มือขวากำหลว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ทับที่มือซ้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ำตัวตั้งตร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ไม่ก้มหน้า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อ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ง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้าตร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ายตาทอดล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ำตัวไปข้างหน้า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บ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ินไม่ช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ร็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ส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องโน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องน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เป็นหลักในการเดินจงก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่วไปๆ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วัน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ถึง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้องใช้ม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ส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อดที่อกในบางช่วงเว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ขณะที่กำลังเดินจงกรมเพ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ฆ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ิเล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ป้องก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ือทั้งส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ปลอดภ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สิ่งที่ไม่ดีท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น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นี่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เรื่องท่าทางของ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FF0000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FF0000"/>
          <w:sz w:val="31"/>
          <w:szCs w:val="36"/>
        </w:rPr>
        <w:t>           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การพูดน้อ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การนอนน้อ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การกินน้อ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การสำรว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ก็จะช่วยแก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ความกำหนัดได้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ยัง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ธ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จะแก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การความกำหนั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กตัวอย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ก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.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ใช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อ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ก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ิเล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กำหนั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ุบายหล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ก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ิดถ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ือดประจำเด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สกปร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้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ก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จ็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ใช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ความสกปร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วัยวะ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สกปร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เนื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้ำเหลื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สกปรกของเหง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ือ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สกปรกสิ่งที่อยู่ใน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เสียที่ออกจาก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นำค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บทวนไป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ก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กำหนัด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กำหนั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ค่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าย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ค่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บาล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เริ่มเบา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าง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ส่งผลไป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าง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ให้อวัยวะส่วนต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ิ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่อนตัวล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กายจะไม่แผ่วร้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สั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กระต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กร็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่อนคล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ลมหายใจจะละเอียดขึ้น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เริ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บ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ิ่มมีกำลัง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อที่จะสู้กับราคะได้อีกรอ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กำลังข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มาธิภายในจิ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มี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วกกับอาศ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ศรัทธ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ส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อดท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เพีย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ความหลุดพ้น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ข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>.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 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างคร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ใช้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วางเฉ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ต้องไปส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ห้ความสำคัญ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เป็นไม่รู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ช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ออา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กิดความกำหนั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ึ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ทาง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มีอา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รม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นได้ย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ะวนกระวาย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ม่ส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ห้ความสำคัญ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ออา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ปรากฏขึ้น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ในทาง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กำล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รม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ีบค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เฉ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                         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รับรู้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มีส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ดทน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ีย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ุเบกข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ก็เป็นอีกวิธีหนึ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สามารถ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รรเท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กำหนั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C00000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 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มีสุขเต็ม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ข้าใจธรร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ห็นธรร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บรรลุธรร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หายสงสั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บการภาวน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ารศึกษ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สร็จงา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สร็จกิจ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วัน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๑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ก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ค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พ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>.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ศ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๒๕๓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รู้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ึงเป้าหมายของนักบวชที่ต้องการ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การทำให้แจ้งซึ่งพระนิพพ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พบกับความสุข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ที่ย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น่น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ั่งยื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าว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ขตลอดกา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งานที่จะต้องทำอีก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กิดอีกแล้ว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ูม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การที่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็นธรรม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ิดบนทางจงก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นภูเข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้าศา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3"/>
          <w:szCs w:val="40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เวลาก็ประมา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๑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ทุ่ม</w:t>
      </w:r>
      <w:r>
        <w:rPr>
          <w:rFonts w:ascii="inherit;Times New Roman" w:hAnsi="inherit;Times New Roman" w:eastAsia="inherit;Times New Roman" w:cs="inherit;Times New Roman"/>
          <w:color w:val="0000CC"/>
          <w:sz w:val="33"/>
          <w:sz w:val="33"/>
          <w:szCs w:val="40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ังจากที่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ิดอาการเห็น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เกิด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รรลุ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น้ำตาไห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ั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ห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บแก้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้อมกับเห็น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ุทธ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ธั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งฆ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ได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มารวมอยู่ในใจที่เดียวกั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กราบพระพุทธเจ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าบพระ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มรรค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ิพพ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าบพระสงฆ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สารีบุ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อานนท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พระอรหันต์ทุกรู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องค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ัดนี้ข้าพเจ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รู้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็น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้าใจ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รรลุ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าบ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กราบ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าบลงกับพื้นด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ข้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างจงกรมพร้อมน้ำตาที่ร่วงร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ยิน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ส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โล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ม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้นจากทุกข์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สร็จสิ้นกันท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บรรลุธรรม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มีอาการอยู่ภายในใ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นี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ะม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๑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.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   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นิพพา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 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๒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ะม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ขันธ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ั้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)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                        </w:t>
      </w: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ะม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อาการที่รู้ว่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ไม่เกิ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ี่หลุดพ้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ี่ไม่ทุกข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ี่ว่า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…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ต่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ว่า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มีอยู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ไม่ใช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ไม่มี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 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. 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        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ิพพ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ในหัวใจนี้มาตลอดเวลาจนเดี๋ยว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ัด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ลอดกาล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FF0000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FF0000"/>
          <w:sz w:val="31"/>
          <w:szCs w:val="36"/>
        </w:rPr>
        <w:t>    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พิจารณาร่างกา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FF0000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รู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FF0000"/>
          <w:sz w:val="31"/>
          <w:szCs w:val="36"/>
        </w:rPr>
        <w:t>)</w:t>
      </w:r>
      <w:r>
        <w:rPr>
          <w:rFonts w:eastAsia="Times New Roman" w:cs="Angsana New" w:ascii="inherit;Times New Roman" w:hAnsi="inherit;Times New Roman"/>
          <w:b/>
          <w:bCs/>
          <w:color w:val="FF0000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แล้วเห็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เวทน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พร้อมกับจิ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FF0000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นา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FF0000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ที่เกิ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ความกำหนัดยินด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และไม่กำหนัด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>                   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สาเหตุ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กิดอา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หลุดพ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อยู่ในใจตลอ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ป็นผลมาจากการพิจารณ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การระลึ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คิดค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รวจสอ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บท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เรื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ื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ก้กิเล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เพื่อจะเพิ่มกิเล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ที่สำคัญ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้อง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มาธิเป็นฐ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้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อ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ง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เห็น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ว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ทนต่อกามราค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ิเล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นความ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ำหนั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ไห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อ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ค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ลึ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สุภะ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อเสี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กปร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ร่างกายตัว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ร่างกายของผู้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เพศตรงกันข้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สิ่งของทุกอย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อย่างต่อเนื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่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หยุด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าค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าย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ปลุกมันขึ้นมาทั้งสองอย่างทั้งข้อดีหร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ข้อเสียหร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…………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 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                                  </w:t>
      </w:r>
      <w:r>
        <w:rPr>
          <w:rFonts w:eastAsia="Times New Roman" w:cs="Angsana New" w:ascii="inherit;Times New Roman" w:hAnsi="inherit;Times New Roman"/>
          <w:color w:val="0000CC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ิ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..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ลับกันไปมาอย่างอดทน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 มีสติ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                        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ต่ต้องระวั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…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็ต้องมีสมาธิ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ในใ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ี่เพียงพอด้วย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              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ถ้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มาธิ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ยังไม่พอก็ยังไม่ต้อ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ฝื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ให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ฝึ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บบใช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อสุภ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ไปก่อน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. 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อย่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ลื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)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                       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ละชีวิ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>“</w:t>
      </w:r>
      <w:r>
        <w:rPr>
          <w:rFonts w:eastAsia="inherit;Times New Roman" w:cs="inherit;Times New Roman" w:ascii="inherit;Times New Roman" w:hAnsi="inherit;Times New Roman"/>
          <w:b/>
          <w:bCs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ถ้าไม่ด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ให้มันตา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ต่ถ้าไม่ตา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็ให้มันด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ให้หลุดพ้นจากกิเล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ตัณห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อุปาทาน   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ให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ถึงนิพพานบรมสุ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ให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ป็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อรหันต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ไปเล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”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  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เห็นคว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ทุกข์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C00000"/>
          <w:sz w:val="31"/>
          <w:szCs w:val="36"/>
        </w:rPr>
        <w:t xml:space="preserve">+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อนิจจ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การด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ลับ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          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                                    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…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…จิตก็ยังไม่หลุดพ้น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ลยได้ทดลองอีกวิธ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ึ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ดลอ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ฝื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อาดื้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าง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ปกติ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เราค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</w:t>
      </w:r>
      <w:r>
        <w:rPr>
          <w:rFonts w:ascii="inherit;Times New Roman" w:hAnsi="inherit;Times New Roman" w:eastAsia="inherit;Times New Roman" w:cs="inherit;Times New Roman"/>
          <w:color w:val="0000CC"/>
          <w:sz w:val="27"/>
          <w:sz w:val="27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27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ตุ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ึงข้อ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ันก็อย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ท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จ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ส่งผล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อยากม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อย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ัมผั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าก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อาท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ส่ง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ด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ก้มด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ฟ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สวงหา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             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ตอน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ตุ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ึงข้อเสี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ันก็จะไม่เอ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ต้อง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่อน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ส่งผลมา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ห้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อ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ห้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ไม่ให้ร่างกายไปม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สนใจที่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ับต้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ต่อไป</w:t>
      </w:r>
    </w:p>
    <w:p>
      <w:pPr>
        <w:pStyle w:val="Normal"/>
        <w:shd w:fill="FFFFFF" w:val="clear"/>
        <w:spacing w:lineRule="atLeast" w:line="357" w:before="0" w:after="408"/>
        <w:textAlignment w:val="baseline"/>
        <w:rPr/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นี้ก็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ดลองฝื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อา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ไม่ได้ใส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ตุ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ที่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ตุ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าง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ร่างกายที่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ดี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ัจจุบ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นาค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กล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ก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ยา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ะเอีย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ณีต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ดลองฝื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อา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ไม่ได้ใส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ตุ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ที่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ทั้งที่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ข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ิ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ด้รับความเย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้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ข็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ั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ะต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สีย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ด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้มเหลื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ฉ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ึ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ข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ทุ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บ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ย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ะเหม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า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ต็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ิ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ง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ี่ย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ลี่ยนส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ลี่ยนขนา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ย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ร่างกายทั้งหม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ลฯ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          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ทดล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ฝื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ันแข็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ฝืนให้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่อน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                                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อ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ันอ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ฝืนให้มันแข็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                      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อร่างกาย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ันเฉ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ฝืนให้มันแข็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มันอ่อนบ้าง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ันเย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ฝืนให้มันร้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ไม่ใส่ความร้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ตากแด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อมันร้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ฝืนให้ร่างกายเย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ไม่ใส่ความเย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ปิดพัดล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ฝื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ังค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เย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ฝื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อาดื้อ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มันก็ไม่ได้ดั่งใจอยากหร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ิ่มรู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ฝืนทางใจเฉ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ส่สาเหตุ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กระตุ้นม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ส่เหตุ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ฝืนเอาดื้อๆ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ที่ทดลองฝืน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ในที่สุดก็รู้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ังไ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ม่เชื่อฟังเรา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กาย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ไปตามเหตุของสิ่งที่มากระท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สัมผั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แตะต้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ัมผัสกับอากาศ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้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ร้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แข็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ซ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ค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สีย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ส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ลิ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ล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ป็นไปตามที่เราจะมาบังคับเอาดื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กระทั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บ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ล่อยวาง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ร่างกายที่กำลังถู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               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ตรลักษณ์ </w:t>
      </w:r>
      <w:r>
        <w:rPr>
          <w:rFonts w:ascii="inherit;Times New Roman" w:hAnsi="inherit;Times New Roman" w:eastAsia="inherit;Times New Roman" w:cs="inherit;Times New Roman"/>
          <w:color w:val="0000CC"/>
          <w:sz w:val="24"/>
          <w:sz w:val="24"/>
          <w:szCs w:val="24"/>
        </w:rPr>
        <w:t xml:space="preserve">  </w:t>
      </w:r>
      <w:r>
        <w:rPr>
          <w:rFonts w:eastAsia="Times New Roman" w:cs="Angsana New" w:ascii="inherit;Times New Roman" w:hAnsi="inherit;Times New Roman"/>
          <w:color w:val="0000CC"/>
          <w:sz w:val="24"/>
          <w:szCs w:val="24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ักษณ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บคุ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รอบหัว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ตรลักษณ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แก่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แน่น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เก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ด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เกิดตลอด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ดับตลอด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มีอาการชั่วคราว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มีการเกิดขึ้น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้งอยู่นานบ้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้าบ้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็วบ้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อาการที่แปรปรวน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รงกันข้ามกับความเที่ย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น่น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รียกว่า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อนิจจั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นี่อย่าง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๑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กายที่กำลังถู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ทุ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รม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นได้ยากจริง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ีบคั้น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รงกันข้ามกับความสุข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รียกว่า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ุกขั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นี่อย่าง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๒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ที่ร่างกาย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ไม่ได้ดั่งใจสั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ึงแม้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างท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ดูเหม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เราจะสั่ง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ังคับได้ดั่ง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เราก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อิ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ทำ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เราขยันทำ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สำเร็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คำ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การที่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สั่ง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ม่ใช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ำ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นาม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น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แค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ั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ั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=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นัต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คำ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เร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นัต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นัต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แปล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เราอย่างแท้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ขึ้นอยู่กับเหตุ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กายจะเป็นของที่ว่างจากการยึดถือ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แท้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็แค่เพียงสมมุ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ต่ว่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ร่างกา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็ยั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มี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เมื่อกล่าว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ของ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ง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กายของ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หาย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กาย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ไม่สามารถทำคุณงามความดี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อย่างนั้น</w:t>
      </w:r>
    </w:p>
    <w:p>
      <w:pPr>
        <w:pStyle w:val="Normal"/>
        <w:shd w:fill="FFFFFF" w:val="clear"/>
        <w:spacing w:lineRule="atLeast" w:line="357" w:before="0" w:after="408"/>
        <w:textAlignment w:val="baseline"/>
        <w:rPr/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…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ช้ร่างกาย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ดีได้อย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บ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้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ักษาความสะอา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พรา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ที่ไม่มีใครเป็นเจ้าข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ร่างกายอย่างแท้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่นแห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ทำให้เราพัฒนาตัวเองได้อย่างอิสร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ต้องเป็นทาสใค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อะไรล่ะ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?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อบ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ค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รู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ม่ใช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ีย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อนัต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นัต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เป็นสูตรที่พระพุทธเจ้าได้กล่าวไว้เมื่อสองพันกว่าปีมาแล้วก่อนใค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ที่ว่ากล่าว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ล่าว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ม่ใช่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…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      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กเว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สมมุ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อ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ถ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ัตว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ธรรมชา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วด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ลฯ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…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ของ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มี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น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ยนี้จะมีอาการที่ตรงกันข้ามกับการบังคับได้หรือตรงกันข้ามกับอัต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ังคับได้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ราเรียกอาการทั้งที่เกิดในขณะ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ที่ย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……………………ทั้งในขณะ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อนัตต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นี่อย่าง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๓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การ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เหยีย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เหนือร่างกายของตัว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โงหัวไม่ขึ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เห็น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กายไม่เชื่อฟัง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การพิจารณ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ลับ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ต่อเนื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ึงจะยังไ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างร่างกาย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อา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ส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ติด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ยึดว่าเป็นของ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ยังมีร่างกายครบทุกอวัยวะ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ถึงขนาดว่าจะต้องตัดแข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บอ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ิ้นจื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กายพิ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ูหนว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ึ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ยด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ร้ความร้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รู้สึกหนา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ย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ิ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ีย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หาไ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ยังอาบน้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้างหน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ปรงฟ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ับประทานอาห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ริหาร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ดผ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กนผ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กนหนว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สุขลัษณะที่พระพุทธเจ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นให้รักษาความสะอา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ร่างกาย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มือนเดิม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ไม่ได้ทำด้วยความอย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ได้มีกิเล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อุปาทานที่จะไปยึ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ุปาท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กิเลสที่จะเราจะต้อง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้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ฆ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จึงจะมีความสุข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ั่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อา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ของตัว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ที่จะยึดในส่วนที่ของร่างกายที่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มมุ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พราะว่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ป็นแค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ัญญ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ร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ของเร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จ้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 สัญญา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็เป็นอนัตต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อยู่แล้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…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วา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…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ไม่ยึ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ม่ยึดถ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ร่างกายที่มีอยู่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อวัยว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มัตถ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ม่ยึ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ห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อามาเป็นของตัว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ใช้ร่างกายตามสมมุ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ม่ผิด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ำรว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ว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วิน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กฎหม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บียดเบียนใค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ใช้ให้เป็นประโยชน์แก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าส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ร่วมโล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ัตว์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ล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มีความสุข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ไม่ใช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ขตามกิเล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สุขที่เกิดจากความรู้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ิดจาก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ศีล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สมาธิ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ปัญญา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3"/>
          <w:szCs w:val="40"/>
        </w:rPr>
        <w:t xml:space="preserve">                           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เริ่ม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..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พิจารณ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นา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หรื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จิ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หรื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ผู้รู้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่งพิจารณาจิตให้เห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ตรลักษณ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อจากนั้นก็ได้ใช้สติปั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ดจ่อเข้ามาที่จิตทันท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ว่าทาง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ไม่สนใจที่จะพิจารณ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างได้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สร็จ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ำเร็จแล้ว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24"/>
          <w:sz w:val="24"/>
          <w:szCs w:val="24"/>
        </w:rPr>
        <w:t>  </w:t>
      </w:r>
      <w:r>
        <w:rPr>
          <w:rFonts w:ascii="inherit;Times New Roman" w:hAnsi="inherit;Times New Roman" w:eastAsia="inherit;Times New Roman" w:cs="inherit;Times New Roman"/>
          <w:color w:val="0000CC"/>
          <w:sz w:val="24"/>
          <w:sz w:val="24"/>
          <w:szCs w:val="24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24"/>
          <w:szCs w:val="24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หลักการในพระไตรปิฎ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อนาคา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ก็ได้เห็นจิ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ม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นามที่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ดี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ัจจุบ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นาค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กล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ก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ยา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ะเอีย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ณี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ันมีอยู่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ำหรับรายละเอียดของน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ใหญ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แก่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วทนา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48"/>
        </w:rPr>
        <w:t> 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=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รู้สึกที่มีต่ออารมณ์ต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ได้เจออารมณ์ต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วท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สุข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ุเบกข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ัญญา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48"/>
        </w:rPr>
        <w:t> 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=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ความจ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จำรูป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ม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ชั่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กล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ังขาร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=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ค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เพิ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เติ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ปรุ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แต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สริ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รูป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นาม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ุงในทางที่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ุงในท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ชั่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ุ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บ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ล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วิญญ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=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ร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รู้ทางตาที่รู้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รู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็นรู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ี้เหล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่ห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ร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รู้ทางหูที่รู้ว่าได้ยินเสีย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เงีย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รู้ทางจมูกที่รู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ลิ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อ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ฉุ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ม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 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การร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รู้ทางลิ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รู้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ว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ค็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ฝา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ื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ลฯ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ร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รู้ร่างกายทุกอวัยว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มีการเย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ย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้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ข็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ะต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ั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นล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ยิ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สียวฟ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ู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า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ื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า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า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ลี่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ปร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นา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การมึ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้ำตาไห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ะอึ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ะอื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ัสสาว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ุจจาร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น้ำเหง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้ำล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้ำมู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้ำที่สกปรกไหล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้าทาง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รูขุมข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การร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รู้ทาง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มีการรู้ใ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รู้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ั่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ู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ช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นา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ใหญ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ั้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วทน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ัญญ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ังขา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วิญญา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หรื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ใ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จะมีอา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ักษณ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ำลังถูกไตรลักษณ์ควบคุ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รอบหัว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ันได้แก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ไม่แน่น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เก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ด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เกิดตลอด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ดับตลอด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ั่วครา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มีการเกิดขึ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้งอยู่นานบ้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้าบ้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็วบ้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อาการที่แปรปร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รงกันข้ามกับความเที่ย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น่น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รียกว่า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อนิจจัง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จที่ถู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ทุ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รม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นได้ย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ีบค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รงกันข้ามกับความสุข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รียกว่า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ุกขัง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ที่ใจ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ไม่ได้ดั่ง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างทีก็เหมือนกับว่าบังคับได้ตาม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ไม่ใช่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ใจไม่ใช่ของ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อนัต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อัต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จจะขึ้นอยู่กับเหตุ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เป็นของที่ว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ว่า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ไม่มีอะไ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ขาดสูญ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ที่ใจไม่มีใครเป็นเจ้าของอย่างแท้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กเว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มมุติเอ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รงกันข้ามกับการบังคับ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อัตตาที่บังคับ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รียกอาการทั้งที่เกิดในขณะที่ไม่เที่ย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ในขณะที่ทุ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ใจ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อนัตตา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จะเหยียบหั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จ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อย่างโงหัวไม่ขึ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การที่ได้พิจารณ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การระลึ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ิดค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รวจสอ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บท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เรื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อ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ง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ล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อเสี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กปร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ทำบ่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าย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ยุด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ปลุกขึ้นมา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มีส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ัญญา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.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ปล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ทดลองฝื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ทาง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ก็ไม่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ั่ง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.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จนั้นจะต้องขึ้นอยู่กับเหตุ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ึ้นอยู่กับสิ่งกระตุ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้ากระตุ้น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้ากระตุ้นชั่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ล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้ามไม่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ัง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กระตุ้น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ดี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ไอ้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ลิกกระตุ้นทันท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นเห็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อนัตต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ปรากฏอยู่ใ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ีนี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รู้สึกว่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วามอยา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ตัณห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ั้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มี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อยากในก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อยากในรู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ร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กลิ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เสีย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สัมผัสทาง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อยากจะ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ากจะ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ากยั่งยื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ากถาว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ากมั่นค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Cs w:val="40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อยากที่จะไม่ให้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ากหน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อยากแก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จ็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อยากผิดหว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อยากทำง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ความอยาก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ว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้จะ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อยู่ในบริเวณหน้า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แถ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บริเว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ัว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การของความอยาก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มีอาการ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็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ที่ใหญ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ต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ต็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น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่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ี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็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ขนาด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็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่อตั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อัดแน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คลี่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ายความอัดแน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ลักษณะหลว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ม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บเกลียวเชือกที่ตอนแร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ุ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ันกันแน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ก้อนโ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พอได้คลายเชือก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ก้ปม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ื่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ก้อนเชือกที่ยุ่ง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อาการที่หลว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ิ่มคล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กล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คลายออกหม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ือกก็จะเริ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บ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หน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ยุ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ความอยากทั้งส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มีอาการที่สั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รั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้อมกับลดขนาดของรูปร่างที่โ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็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ณหา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ลดความรุนแร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หน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ดิ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สั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ะ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งเรื่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กระทั่งความอย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ตัณหา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ม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จากใจ……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Cs w:val="40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3"/>
          <w:szCs w:val="40"/>
        </w:rPr>
        <w:t xml:space="preserve">           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ต่อจากนั้นอีกไม่ก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วินาท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Cs w:val="40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3"/>
          <w:szCs w:val="40"/>
        </w:rPr>
        <w:t xml:space="preserve">          </w:t>
      </w: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ที่กึ่งกลางทางจงกรมระหว่า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หัวกับท้าย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Cs w:val="40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3"/>
          <w:szCs w:val="40"/>
        </w:rPr>
        <w:t xml:space="preserve">        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ที่ทอดระหว่างทิศเหนือกับทางทิศใต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3"/>
          <w:szCs w:val="40"/>
        </w:rPr>
        <w:t xml:space="preserve">                          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ร่างกา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และใ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หรือผู้รู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ก็ได้ระเบิ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บรึ๊ม</w:t>
      </w:r>
      <w:r>
        <w:rPr>
          <w:rFonts w:ascii="inherit;Times New Roman" w:hAnsi="inherit;Times New Roman" w:eastAsia="inherit;Times New Roman" w:cs="inherit;Times New Roman"/>
          <w:color w:val="0000CC"/>
          <w:sz w:val="33"/>
          <w:sz w:val="33"/>
          <w:szCs w:val="40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??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ร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งียบสนิ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ังไม่ต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ังเดินต่อไปทางทิศใต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อไป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ไม่ตกทางจงก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อาการ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ใจไม่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มีแต่คว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ม่ต้องมีใครเป็นผู้บรรยาย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ผู้รู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ง…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ง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างกายได้เดินต่อไปจนถึงสุดทางจงก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้านทิศใต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ก็หันขว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เดินกลับมาช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กระทั่งถึงที่กึ่งกลาง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ดิ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ก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การที่จิ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เบิด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                           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ฉับพลัน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ก็เกิดความคิด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ขึ้นมาในใจทันที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แทนความว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                                     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การตรวจสอ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มรร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ผล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นิพพาน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Cs w:val="48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ปัญหา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48"/>
        </w:rPr>
        <w:t> 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Cs w:val="40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รก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ถาม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ว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3"/>
          <w:sz w:val="33"/>
          <w:szCs w:val="40"/>
        </w:rPr>
        <w:t>“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เอ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..?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เราเป็นอะไรไปนะ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>..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เมื่อกี้นี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3"/>
          <w:sz w:val="33"/>
          <w:szCs w:val="40"/>
        </w:rPr>
        <w:t>”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  <w:t>.                          ..</w:t>
      </w:r>
      <w:r>
        <w:rPr>
          <w:rFonts w:eastAsia="Times New Roman" w:cs="Angsana New" w:ascii="inherit;Times New Roman" w:hAnsi="inherit;Times New Roman"/>
          <w:color w:val="0000CC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ตอบ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อ้อ………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.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ใช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ใช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ป้าหมายที่นักบวชเร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ต้องการปรารถน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?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้ว่าใช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ูก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รง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จ่มแจ้ง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ัด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ช่พระนิพพ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ช่พระนิพพานแน่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ไม่มีคำบรรย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ต้องรู้จักช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ต้องไปเทีย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เปรีย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ช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ะไ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ภายใ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มีแต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แต่ภาวะของนิพพ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่า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ช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นิพพ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เสียงของคำว่านิพพ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แต่อาการที่ประจักษ์แจ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ั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ต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ต็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ใ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่วง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จ้าน้ำ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ิ่มไห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บแก้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ะอึ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ะอื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้วยความปี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ี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ข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ที่ส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ว่าในใจมีอาการ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ก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ทุ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บ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ังไม่รู้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ื่ออะไ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ช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ว่าจะ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ขที่สุดในโล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อาการ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้งแต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ฌ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น่น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ว่าอาการของสมาธิ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เข้า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รา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้มาหมด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ถือได้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อาการใหม่ที่ส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ม่เคยพ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รา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ก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ยในชีวิ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ในชาติ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า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คยเก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ก่อน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ัญหา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อง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ถาม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ขณะที่เดินจงกรมไปทางทิศเหน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คล้าน้ำ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วเองต่อไปอี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3"/>
          <w:szCs w:val="40"/>
        </w:rPr>
        <w:t>“</w:t>
      </w: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3"/>
          <w:szCs w:val="40"/>
        </w:rPr>
        <w:t xml:space="preserve"> </w:t>
      </w: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เป็นไปได้อย่างไ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?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หนอ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?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ฮื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?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5"/>
          <w:szCs w:val="44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5"/>
          <w:szCs w:val="44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ท่า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ผู้อื่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ท่านภาวนาตั้งนา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หลายเดือ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หลายป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จึงจะได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จึงจะสามารถบรรลุถึงขั้นนิพพา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อรหันต์นี้ได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ถึงขนาดนี้ได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             สำหรับเราก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แค่นี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พรรษ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ก็น้อ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ตั้งแต่…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บวชม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รวมทั้งหม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ก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๒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ป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กั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๑๑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เดือ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กับอีกประมา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๑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วั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ก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เพิ่งจะบวชมาตั้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แต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๒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ส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ค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๒๕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๓๖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รวมแล้วก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ได้สามพรรษาผ่านมาแล้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ยังเหลือเวล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อีกไม่กี่วั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ก็จะถึงวั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เข้าพรรษ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ครบเต็มในพรรษา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นี่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แล้ว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 จะเป็นไปได้อย่างไ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จะบรรลุอรหันต์ได้เพราะอะไ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จะได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เร็วเกินไ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 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มิใช่หรื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>?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33"/>
          <w:szCs w:val="40"/>
        </w:rPr>
        <w:t>”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>..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>                              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ตอบ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…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อาน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ก็พยายาม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เลิ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ลั้นต่อกิเล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กินน้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นอนน้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พูดน้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ำรว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ว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ย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ดท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้งใจ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ารถนาที่จะเป็นคน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ทำตามที่ครูบาอาจารย์ท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น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ั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ตือนทุกอย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การทำวั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วดมนต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จริญพระปริ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่ง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ินจงก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ผึกส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รู้สึกตั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้ตลอ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ทาง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าง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สิ่งที่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ทำให้ส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ิ่งที่ชั่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พยายามที่จะไม่ทำเด็ดขา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นาท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างครั้งถ้าได้เผลอทำผิดโดยขาดส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ะเพร่าเกิน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อดข้าวไม่ทานอาหารไป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เป็นการชดเช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ถือโอกาสฝึกฝ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ดท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ดลองตัว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ในตั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อุบายที่ช่วยให้จดจำความผ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แก้ไขตัวเองได้ดี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่าที่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คยอดอาห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้งแต่บวช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ถึงวัน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ไม่ใช่อดรวดเดีย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อดรวดเดีย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ิดต่อก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มาก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ดน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คยอดติดต่อกันตลอ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๖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อย่าง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ก็อดน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ตามเหตุการณ์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วันนี้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วันที่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๑๕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color w:val="C00000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ค</w:t>
      </w:r>
      <w:r>
        <w:rPr>
          <w:rFonts w:eastAsia="Times New Roman" w:cs="Angsana New" w:ascii="inherit;Times New Roman" w:hAnsi="inherit;Times New Roman"/>
          <w:color w:val="C00000"/>
          <w:sz w:val="31"/>
          <w:szCs w:val="36"/>
        </w:rPr>
        <w:t xml:space="preserve">. </w:t>
      </w:r>
      <w:r>
        <w:rPr>
          <w:rFonts w:eastAsia="Times New Roman" w:cs="Angsana New" w:ascii="inherit;Times New Roman" w:hAnsi="inherit;Times New Roman"/>
          <w:color w:val="C00000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color w:val="C00000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ซ</w:t>
      </w:r>
      <w:r>
        <w:rPr>
          <w:rFonts w:eastAsia="Times New Roman" w:cs="Angsana New" w:ascii="inherit;Times New Roman" w:hAnsi="inherit;Times New Roman"/>
          <w:color w:val="C00000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๒๕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๓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ม่ได้อดอาห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/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ในเรื่อ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เบีย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น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ก็ได้พยายามรักษาศีลทุกข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ในปาฏิโม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มีจำน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๒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ำหรับให้พระรัก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ความผ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ับความผ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วางโทษ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ปรับอาบั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้งแต่ระดับความผิดต่ำส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หาสูงส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จ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บัติทุพพาสิ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กฎ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าจิตตี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ุลลัจจ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บัติสังฆาทิเสส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ปาราชิ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เบียบที่อยู่นอกปาฏิโมก์จำน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๒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มีอีกเป็นจำนวน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พยายามรักษาแบบเอาชีวิตเข้าแลกแล้วไงล่ะ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?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เป็นไปไ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บรรลุไม่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ได้ไ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ตามหลักการ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ู้ที่จะบรรลุก็ต้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ั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เราเริ่มมี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ศีล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ีแล้ว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?   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ก็อุตส่าห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อ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ิด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กเป็นที่ส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ไม่จะเป็นไปไม่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บรรลุ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ได้รึ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?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>    </w:t>
      </w:r>
      <w:r>
        <w:rPr>
          <w:rFonts w:eastAsia="inherit;Times New Roman" w:cs="inherit;Times New Roman" w:ascii="inherit;Times New Roman" w:hAnsi="inherit;Times New Roman"/>
          <w:b/>
          <w:bCs/>
          <w:color w:val="0000CC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>            </w:t>
      </w:r>
      <w:r>
        <w:rPr>
          <w:rFonts w:eastAsia="Times New Roman" w:cs="Angsana New" w:ascii="inherit;Times New Roman" w:hAnsi="inherit;Times New Roman"/>
          <w:b/>
          <w:bCs/>
          <w:color w:val="FF0000"/>
          <w:sz w:val="31"/>
          <w:szCs w:val="36"/>
        </w:rPr>
        <w:t>       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ถือธุดงค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เพิ่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เพื่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ข่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ฆ่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ล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เลิ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กิเล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อีกด้วย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ื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ธุดงค์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พยายามถือแทบจะได้ครบทุกข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ตลอดนับตั้งแต่วันที่ได้บวช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ได้เข้าสู่วัดป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ต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ออก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ับ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ิณฑบาตทุก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ออกบิ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ม่ฉ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ก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ท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ออกบิ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ตามลำดับที่โยมรอใส่บาตรพระ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   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ฉันอาหารที่จากโยมใส่ลงในบาตรไม่ได้เลือกว่า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ถึงอย่างไ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ยมกิน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ก็ต้องรับ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ต้องไม่ผิด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นัยของพร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เนื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อาหารที่ด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ลาร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ลาจ่อ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ลาเค็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ดิ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ยังไม่ได้ต้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อ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ส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เนื้อดิ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าบด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กเล็กดิ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นื้อย่างที่ดิ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้ำตกที่ดิ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เนื้อต้องห้าม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๐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นื้อช้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สือดา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ลืองเหลื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สือโคร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ง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สัตว์ที่รูปร่างคล้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ง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ลาไห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นื้อห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าชสีห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นื้อค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นื้อห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สุนัขบ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นื้อ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๐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ึงจะทำให้ส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ก็จะร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จะฉ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เนื้ออย่างอื่นที่สุก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ไม่ดิ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ไม่ได้ข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นอกจากเจ็บป่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พระจะขอให้พระองค์อื่นที่เจ็บป่วย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ฉัน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ที่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รัก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เคารพ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เกรงกลั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ไม่กล้าทำผิดพระวิน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ย…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มีการฉันมื้อเดีย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้าได้ลุกแล้วไม่ฉันอีก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มีการใช้ผ้าไตรจีว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้าสามผื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ตร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=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ทั้งสามผืนนั้น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ผ้าบังสุกุลที่ตั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ย็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้อมด้วยน้ำย้อมจากการต้มแก่นต้นขนุน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ื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ด้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้ผ้าผืนที่ส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กเว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้าอังส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ังส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ว้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า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…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การอยู่ป่า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การอยู่โคนไม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ด้ป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ขวนกลดในหน้าแล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้าหนา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หน้าร้อนชอบไปอยู่กลดในป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ในป่าช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ได้อยู่กุฏิ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การอยู่ป่าช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การอยู่ที่แจ้ง…๑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การอยู่ตามที่ท่านจัดกุฎ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ัดที่อยู่ให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พ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ัดห้องให้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เฉพาะในวันพระก็สมาทานตั้งใจจะไม่นอนตลอดคื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ตลอด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เป็นต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การฝึกถือธุดงค์ที่ได้เคยฝึ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ปฏิบัติมา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ไม่ใช่ท่องได้อย่างเดียว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>  </w:t>
      </w:r>
      <w:r>
        <w:rPr>
          <w:rFonts w:eastAsia="inherit;Times New Roman" w:cs="inherit;Times New Roman" w:ascii="inherit;Times New Roman" w:hAnsi="inherit;Times New Roman"/>
          <w:b/>
          <w:bCs/>
          <w:color w:val="0000CC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>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0000CC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ถือวัต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๑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เพิ่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อี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ด้วย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ทั้งในเรื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ตร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เล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การช่วยเหลือคณะสงฆ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รูบาอาจาร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กิจวั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ัดกวา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็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ต้อนร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าบไหว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ับบา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ีว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วายน้ำดื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้ำใช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้างเท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กรา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หว้กันตามพรร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ยุปีที่บวช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ู้ที่บวช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หล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ต้องกรา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ู้ที่บวชก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จ้งกฎ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ติก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เบีย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เพณ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ผู้ที่มาใหม่ได้ทรา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หาสถานที่อยู่ให้แก่ผู้ที่มาเย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ที่เป็นพระภิกษุ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ามเณ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ที่เป็นโยมมาเยี่ย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พ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ได้พ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อาศ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าน้ำดื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หลับที่น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้องพ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อกห้องน้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อยู่ที่ไห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ญ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้องน้ำของพร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โยมอยู่ที่ไห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ิศไห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บอ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?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จ้งกฎ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ติก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เบีย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เพณ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แก่ผู้ที่จะมาพ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โยมทราบ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  การไปที่วัด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น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ทำตัวอย่างไ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?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ัก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เราอยู่ในวั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ที่พ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บ้านท่าน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จะดูแ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ิ่งข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สะอา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ียบร้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ร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ุงร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ัดกวา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ิดประต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้าต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ั่นกุญแ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ไ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?   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่ำถ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นสิ่งข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นกุฎ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ล่าว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กล่า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บคุ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ด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จ้าของสถานที่อย่างไร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? …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 เรื่องทำความสะอาดสถานที่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ริเว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า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บสถ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านวั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ล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ทำในตอนเวลาประมาณบ่ายสามโมงเย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ทำในตอนหลังทำวัตรเช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วัน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การล้างบา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ีว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ุปัฏฐากช่วยเหลือครูบาอาจาร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พระอุปัชฌา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ความสะอาดสถานที่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ุฏ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้องน้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้ว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า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บสถ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พระอาจาร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สถานที่พระอุปัชฌาย์ท่านอยู่ประจ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มีแยก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 คือทำให้พระอุปัชฌา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และทำให้พระอาจาร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จ้าอาวา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    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ธีการทำตั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ฏิบัติตัวในโรงฉ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โรงอาหาร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ธีการเข้าบ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บิณฑบา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ฉันในบ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 การให้พรอนุโมท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ถ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ัพพ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ธีการอยู่ป่าที่จะต้องศึกษาเรื่องดวงดา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ิศท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ฤด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ูมิศาสตร์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การใช้ห้องอบ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ติมยาสมุนไพ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สป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รักษาโรค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สนอโดยหมอชีวกโสดาบ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ก็เคยทำมาในฤด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ฝ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+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าวมา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การออกรับบิณฑบาตที่จะต้องห่มจีวรและสังฆาฏิซ้อนก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กเว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ถ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ังเกตเห็นว่าฝนจะต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ป่วย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จจะห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ืนเดียวได้ 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ุ่งสบ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ลอ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ิดรังดุมที่ค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ที่ข้างล่างทั้งสองผืนก็ทำมาตลอด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การอยู่ป่าเหร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?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เราก็อยู่วัดป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ดกรรมฐานอยู่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มีการฝึกอยู่ท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ปัญหา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เป็นต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พยายามฝึกอยู่เสมอ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ฝึก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มาธิ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ฝึกมาตลอด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ลมหายใจด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ตลอ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ักษา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คลุกคล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สง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ฝึกสมถ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ตลอดน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ไตรปิฎ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ัก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ฤษฎีที่พระจะต้อง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FF0000"/>
          <w:sz w:val="31"/>
          <w:szCs w:val="36"/>
        </w:rPr>
        <w:t xml:space="preserve">                                       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อ่านพระไตรปิฎ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จ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รอบแร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๔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เล่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อ่านจบท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ำน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อ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หน้า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๓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อ่านได้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้วยการอาศัยที่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เคยเรียนหนังสือ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ลยมีความชำนาญ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ทักษ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คนิค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ธี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การเรียนรู้ในเรื่องต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วิชา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วิธีปฏิบั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เรียนทางช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างวิศวก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ป็นเรื่องทางโล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รวดเร็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ได้เกียรตินิย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ดัดแปลงเอาความรู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ำนาญ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ใช้กับวิชา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วิธีการปฏิบัติในทาง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ใช้กับพระไตรปิฎ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ังจากที่ได้ทดลองตามวิธีที่ครูบาอาจารย์บอกทุกอย่าง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ลยล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อาวิธีการเก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ที่ตัวเองชำนาญมาใช้ช่วยในการ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ลก็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ผลดีเลิศ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สงสัยในหลัก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ิยั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ฤษฎ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ั้นต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ำดับวิธี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แก้ไข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อ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พระพุทธศาส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สามารถที่จะพาพ้นทุกข์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น่นอน</w:t>
      </w:r>
    </w:p>
    <w:p>
      <w:pPr>
        <w:pStyle w:val="Normal"/>
        <w:shd w:fill="FFFFFF" w:val="clear"/>
        <w:spacing w:lineRule="atLeast" w:line="357" w:before="0" w:after="408"/>
        <w:textAlignment w:val="baseline"/>
        <w:rPr/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าฏิโมกข์คือศีล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๒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พร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สว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องจ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องปากเปล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ไม่ดูหนังสือก็สวดได้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    หลักสูตรการเรียนของพร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นักธรรมต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โ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สอบได้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ฟังเทศน์ก็ฟังไม่เคยเว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ฝึกกรรมฐ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มถะ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ทำท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นาท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ท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องศาของการเคลื่อนไหวของ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ท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ลอด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เว้นแม้แต่วันเดีย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ฝึกกรรมฐานมาตลอ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เฉพา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ทำเป็นช่ว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ย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๒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๘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ย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ถือเฉพาะในตอนที่ฝึกกรรมฐ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ือธุดงค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บาง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างอาทิตย์เท่า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ถือเฉพาะในช่วงเข้าปริวาสก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่า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ไม่เคยต้องอาบัติสังฆาทิเส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ลยไม่เคยเข้าปริวาสก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เคยไปศึก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่วยง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ก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………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หลักการ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ู้ที่จะบรรลุก็ต้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ั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เรา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+ 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ีแล้ว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?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ไ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บรรลุ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ิได้ล่ะ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?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48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ปัญญา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มาฝึกพิจารณ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ลับ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สุภส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นิจจ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บทุ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ก็ยังไม่เท่าไ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แต่ทุกข์เพิ่มขึ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อมาเห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นัต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รู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ตอนแร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ก็เริ่มที่เบื่อ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ก็ทั้งร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ต่อ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พ่งเข้ามาที่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ิ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ู้รู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น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เห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นัต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จิ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ผู้รู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น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ต่อ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บื่อจิ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บื่อ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บื่อผู้รู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บ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ิพพิท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ป็นอนัต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?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ตะก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ณหาทั้งส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หมดไปจาก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ต่อจาก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ทั้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ร่างกา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และจิ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หรือใ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หรือผู้รู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หรือนา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ก็ระเบิด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พร้อมกัน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ณ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น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เมื่อตะกี้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ไม่ใช่รึ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?  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ไม่ให้เป็น……ไปได้ยังไ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ก็อาการ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ว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25"/>
          <w:szCs w:val="24"/>
        </w:rPr>
        <w:t xml:space="preserve">(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นิพพา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>)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อยู่ในใจ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เดี๋ยว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ไ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 ตามหลักการ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ผู้ที่จะบรรลุก็ต้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ั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ิพพ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ความรู้ความเห็นเรื่องพระนิพพ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มีคร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ทั้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ศีล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สมาธิ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ปัญญ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นิพพา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มีความรู้ความเห็นเรื่องพระนิพพาน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?  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ให้ทำอย่างไรอีกล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ไม่ให้เชื่อได้ไ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งต้องยอมรับความจริงแล้วล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ไป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อ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ย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คือ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มีอาการที่ไม่เกิ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ี่อยู่อยู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ในใจ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ไง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ยอ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้อมกับน้ำตาไห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ขณะที่กำลังเดินตามทางจงกรมไปทางทิศเหนือช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อมาปัญหา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eastAsia="Times New Roman" w:cs="Angsana New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48"/>
        </w:rPr>
        <w:t xml:space="preserve">             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48"/>
        </w:rPr>
        <w:t xml:space="preserve">                                </w:t>
      </w:r>
      <w:r>
        <w:rPr>
          <w:rFonts w:eastAsia="Times New Roman" w:cs="Angsana New" w:ascii="inherit;Times New Roman" w:hAnsi="inherit;Times New Roman"/>
          <w:color w:val="0000CC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48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ถาม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: </w:t>
      </w:r>
      <w:r>
        <w:rPr>
          <w:rFonts w:eastAsia="Times New Roman" w:cs="Times New Roman" w:ascii="Times New Roman" w:hAnsi="Times New Roman"/>
          <w:color w:val="0000CC"/>
          <w:sz w:val="31"/>
          <w:szCs w:val="36"/>
        </w:rPr>
        <w:t>…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C00000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3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33"/>
          <w:szCs w:val="40"/>
        </w:rPr>
        <w:t>“</w:t>
      </w: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แล้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เราจะทำอะไรต่อไปอีกล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ในเมื่อใจของเราเป็นอย่างนี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ใจที่หากิเลสไม่มีกิเล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แล้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>?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31"/>
          <w:szCs w:val="36"/>
        </w:rPr>
        <w:t>”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 xml:space="preserve">                                  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ตอ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: …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ก่อน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ขณะที่เรายังมีกิเลสอยู่ใ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กิเลสจะอยู่ใน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จะมีความอยากได้เพื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ากได้ตำแหน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ากได้สิ่งข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ากนั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น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ความอยากทางใจก็มีมากม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อยากให้คนรู้จ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อยากให้คนยกย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อยากเป็นหัวหน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ากได้สิ่งข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อยากหลุดพ้นก็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อยากพ้นทุ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อยากได้นิพพานก็มี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บัด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กลับไม่มีความอย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ทางร่าง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ทางจิต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ากเป็นพระอรหันต์ก็ไม่อย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ากได้นิพพานก็ไม่อย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เพราะ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สิ่งนั้น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 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21"/>
          <w:szCs w:val="20"/>
        </w:rPr>
        <w:t xml:space="preserve">(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นิพพา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>)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มีอยู่ในใจของเราอยู่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มดความอย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ตัณห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</w:p>
    <w:p>
      <w:pPr>
        <w:pStyle w:val="Normal"/>
        <w:shd w:fill="FFFFFF" w:val="clear"/>
        <w:spacing w:lineRule="atLeast" w:line="357" w:before="0" w:after="408"/>
        <w:textAlignment w:val="baseline"/>
        <w:rPr/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ยังรับประทานอาห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ับน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อ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ไม่กิน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อนมากเหมือนเดิ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กินน้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อนน้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มีความสุขมากที่ส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………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อไป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มาเดินจงก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มานั่ง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ทำวั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รักษา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ต้องถือธุดงค์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ำเป็นที่จะต้องมาอ่านหนังสือธรรม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่านพระไตรปิฎ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ไปอีกหรือไ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?    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่านไปทำไ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?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ก็รู้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อน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งานที่จะทำอีก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สร็จกิ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บการศึก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บหลักสู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บผ่านหมด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ได้หม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ียนจบหลักสู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บความรู้ที่ครูจะต้องสอน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ึงที่สุดท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ึงที่สุดทางความค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ที่จะไปอีก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กิดอีก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สิ่งที่จะต้อง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ฝึ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ึกษาใน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ความอยากที่จะอ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ค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ความอยากที่จะค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ความมอยากที่จะไปรู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ไปค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ค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จิตที่อยากจะไปวิปัสสนาอีก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ม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บ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ทำงานของ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สร็จ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ทำอะไรต่อ…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จะทำการ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คิดค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จะทำ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ม่มี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ง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ฆ่ากิเลส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ต้อง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ฆ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ต้องทำ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เพราะไม่มีกิเล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ฆ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ก็ต้องวางม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.......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อาเถอ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เมื่อเรารู้ว่าไม่มีงานอะไ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จะต้องคิดค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้องภาวนาอีกแล้ว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………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</w:p>
    <w:p>
      <w:pPr>
        <w:pStyle w:val="Normal"/>
        <w:shd w:fill="FFFFFF" w:val="clear"/>
        <w:spacing w:lineRule="atLeast" w:line="357" w:before="0" w:after="408"/>
        <w:textAlignment w:val="baseline"/>
        <w:rPr/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27"/>
          <w:sz w:val="27"/>
          <w:szCs w:val="40"/>
        </w:rPr>
        <w:t>ตอบ</w:t>
      </w:r>
      <w:r>
        <w:rPr>
          <w:rFonts w:ascii="inherit;Times New Roman" w:hAnsi="inherit;Times New Roman" w:eastAsia="inherit;Times New Roman" w:cs="inherit;Times New Roman"/>
          <w:color w:val="C00000"/>
          <w:sz w:val="27"/>
          <w:sz w:val="27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27"/>
          <w:sz w:val="27"/>
          <w:szCs w:val="40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27"/>
          <w:sz w:val="27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27"/>
          <w:sz w:val="27"/>
          <w:szCs w:val="40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็สุดแล้วแต่ครูบาอาจารย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่านจะสั่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นะน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ถิด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  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สบ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ขที่ส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มปรารถนา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เราก็จะรักษา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ือธุดงค์ต่อ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ปัสส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ึกษาพระไตรปิฎ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ภาวนาต่อ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้อยู่ในใจ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ไม่ใช่ท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จะฆ่ากิเล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ตอน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ากิเลสไม่เ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กิเลสใ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มดเกลี้ยงสนิท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้าเจอกิเลสเมื่อไหร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ป็นได้เรื่องล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้องหวนกลับมาภาวนาใหม่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ก็จะทำตามข้อวั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เบียบที่ครูบาอาจารย์ท่านพาทำ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จะต้องเป็นสิ่งที่ถู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ที่ท่านพาทำผิดจะไม่ทำต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พยายามทำตามในเรื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สิ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เหตุการณ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ม่ผ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น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ป็นประโยชน์แก่ต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แก่ผู้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ดความสามารถต่อไป…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              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ในช่วงที่กำลังคิดอยู่นี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ขณะที่กำลั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ิดอยู่นี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น้ำตาไหลอาบแก้มมาตลอดเวล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                                                                  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ตั้งแต่ปัญหา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                   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นอกจากนั้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็ได้ลอ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ไว้ว่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ประมา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รรษา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๑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๑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ือประมา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ศ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๒๕๕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 ถึงป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ศ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๒๕๕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ึงจะเริ่มส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เริ่มรับพระภิกษุสามเณ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จะเน้นการสอนลง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+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ณ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อันดับแร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องลงมาก็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นชาวบ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ญา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ย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ช่วงจ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๐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ที่ผ่าน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ขออยู่แบบสบ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ก่อน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หลั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ากนั้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็ได้หันหน้าไปทางทิศตะวัน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องเห็นภูเข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ต็มไปด้วยป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ูเข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ำเนาไพ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มากม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ู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แสนจะปลื้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ล้นพ้น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แล้วก็มาระลึกถึ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คุณงา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ความด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บุญคุณของครูบาอาจารย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พระสงฆ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ทุกรู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ทุกองค์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ชาวไท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ต่างประเทศ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ทางวัดในบ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างวัดป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ทางฝ่ายบริห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จากครูบาอาจารย์ที่ตัวเองได้เคยอ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ึก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ฟ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หนังส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ลงานของท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ที่ได้ร่วมด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วมปฏิบัติธรรมกรรมฐานกับท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างด้านปริยัติการศึกษาเล่า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างฝ่ายกรรมฐานฝ่ายปฏิบัติ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หม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นเหล่านั้นช่างมีคุ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ความน่าเคารพ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าบไหว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ทั้งท่านก็ยังได้ให้โอกา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เวลาที่ไม่ต้องให้เราก่อสร้าง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สถานที่ในการภาวนาที่สง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ก่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ต้องมาวุ่นวายกับมหรสพ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การพน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สียง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กับงาน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ม่ใช่ง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ท่านเหล่า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่างทำกับ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ีเหลือเกิน</w:t>
      </w:r>
    </w:p>
    <w:p>
      <w:pPr>
        <w:pStyle w:val="Normal"/>
        <w:shd w:fill="FFFFFF" w:val="clear"/>
        <w:spacing w:lineRule="atLeast" w:line="357" w:before="0" w:after="408"/>
        <w:textAlignment w:val="baseline"/>
        <w:rPr/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อกจาก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ญาติโย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าวบ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าวไท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ต่างประเทศ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เล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ลืมมิได้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ุคคลทั้งหลายเหล่า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ล้วนแต่มีคุณกับเรา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ด้ช่วยสนับสนุ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งเสริ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างด้านปัจจ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การเดินท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ความสะดวกในด้านอุปกรณ์ฟังเทปธรรมม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่านไฟฉายเพื่อเปิดฟังเท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ังสือพระไตรปิฎ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ังสือ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ังสือทำวัตรสวดมนต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ังสือหลักสูตรนัก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้วนเท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ื่อการเรียนธรรมมะ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รูบาอาจาร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ญาติโย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ด้ให้กำลัง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โอกา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เว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อภ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ดทนในยามที่เ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ู้เป็นศิษ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ังผ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ลา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ังหลงอยู่…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ม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ุ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ยอมอดท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อเว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ฝ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ู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คุณคร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อดท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บนักเรียนที่ตนสอน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นักเรียนนั้น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ิ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รอได้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C00000"/>
          <w:sz w:val="31"/>
          <w:szCs w:val="36"/>
        </w:rPr>
        <w:t xml:space="preserve">            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ในเวลา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ต่อมา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ก็ได้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กิดความคิดถึ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ระพุทธเจ้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ที่อยู่ที่เมืองอินเดีย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ก็เลย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หันหน้าจากที่ทิศตะวันอ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มุนกลับหลังทางขวาตามเข็มนาฬิกาไปทางทิศตะวันต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จะกราบพระพุทธเจ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ประเทศอินเดี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ันเป็นบ้านเกิดของพระพุทธเจ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สถานที่ท่านตรัสรู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ท่านได้แสดง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สถานที่ท่านประกาศ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ัก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ฤษฎี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ื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ริยสัจจ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รหันต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ิพพ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เป็นสถานที่ท่านปรินิพพ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ตายของพระพุทธเจ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พอดีกับตัวเองได้เกิดอากา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คล้า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เข่าอ่อ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ทรุดฮวบลงจากที่กำลังระลึกถึงครูบาอาจารย์ที่อยู่ทางทิศตะวันออก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52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เสร็จแล้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>..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>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เข่าอ่อนแบบยอมรับพระพุทธเจ้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แบบสุดที่สุ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…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ไม่มีข้อแม้ใด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จะหมดแร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้มล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รุดตัวล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้วยความเคารพ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ที่สุดในโล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้ำตาก็ไหลลงที่หัวเข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ดลงที่ตักที่กำลังก้มลงกราบพระพุทธเจ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าบพระ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าบพระสงฆ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าบล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พื้นดินที่เปีย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ฝนตกพร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หลาย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ขณะที่กำลังเกิดอาการ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ฝนได้หยุดไปชั่วครา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ก้มลงกรา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สุดข้างทางจงกรมด้านทิศเหนือ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พร้อมกั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รำพึ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รำพั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ถึง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พระ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รัตนตรั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ด้วยความสุ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เป็นที่สุด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C00000"/>
          <w:sz w:val="31"/>
          <w:szCs w:val="36"/>
        </w:rPr>
        <w:t xml:space="preserve">                    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ต่อมาก็หวนมาระลึก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นึกถึง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ระพุทธเจ้า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อดีตเจ้าชายสิทธัตถ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ท่านได้เป็นบุคคลแรกที่ได้ค้นพบพระนิพพ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ได้เลื่อนตำแหน่งเป็นพระอรหันต์องค์แรกของโล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นช่างฉลา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ิศเลอกว่านักวิชา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ฉลาดกว่านักวิจ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่งกว่านักวิทยาศาสตร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่งกว่าหม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นในโลก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ในโลกนี้ไม่มีใครที่บรรลุนิพพานได้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ไม่ต้องไปขอเรียนมาจากผู้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มือนท่าน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กเว้นพระปัจเจกอรหันต์เท่า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บรรลุอรหันต์ได้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พระปัจเจกท่านไม่ได้ประกาศ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ได้ตั้งศาส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ได้สั่งสอนผู้คน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อรหันต์รูปอื่นคนอื่นนั้นจะต้องไปเรียนจากท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ุทโ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พระพุทธเจ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จากที่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่อนแล้วจึงจะบรรลุอรหันต์ต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ุทโ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ลึกถึงพระคุณของพุทโ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ท่านอุตส่าห์สั่งสอนธรรมม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ก่ชาวโลกนั้นดีนักหนา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้าท่านไม่ส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ก็คงจะไม่รู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ห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มือนท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้สึ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้า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้า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็นคุณค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อมร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งสารในความลำบากที่พุทโธท่านจะต้องตรากตร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ุตส่าห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ยาย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ดท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่ำบ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นะน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ั่งส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ดีเลิศ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วิชาในโล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นธรรมให้แก่ชาวโล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้วยความเมต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ุณ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ที่ท่านจะคิดไม่คิดค่าตอบแทนแม้จะนิดหนึ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หามิ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ชาวโลกได้เห็นผ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รับผ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ความสุข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บ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้นทุ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กำล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สามารถกันถ้วนหน้า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อ้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 xml:space="preserve">..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ในใจน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ข้าพเจ้าขอยอ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เคารพ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เทิดทูล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กราบไหว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มอบกายถวายชีวิตต่อพระพุทธเจ้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จะเชื่อฟั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ยอมเป็นทา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ยอมทำตามพระพุทธเจ้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สุดเศียรเกล้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ตลอดชีวิตไป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C00000"/>
          <w:sz w:val="31"/>
          <w:szCs w:val="36"/>
        </w:rPr>
        <w:t xml:space="preserve">                 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ต่อมาก็คิดถึง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ระธรรม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ห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ความ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หลักการที่พระพุทธเจ้า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รงนำมาเปิดเผ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ั่งส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สิ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ผลงานวิจ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หลักสู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ฤษฎ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พระพุทธเจ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เรื่องที่น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ัศจรรย์มากที่สุดในโล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ิ่ง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ชาวิศวกรรมศาสตร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ังคมศาสตร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ศรษฐศาสตร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ัฐศาสตร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ิติศาสตร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คโนโลย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ิ่ง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ชาคร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ชาช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ชาการคำนว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ชาทางการทห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ำรว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ชาลูกเส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ชารักษาดินแด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ยิ่ง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ิศกว่า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วิชา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กว่าความรู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มากม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ช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ที่ได้เคยเรียน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มีสอนอยู่ในโลกมนุษ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มัย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งพันกว่า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หลักสูตรที่ทางโรงเรียนของรัฐบาลได้จัดมีให้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ระดับการศึก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ถ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ด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ั้นปริ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คยได้ร่ำเรียน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เฉพา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ื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ระเบียบวิน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ลิศที่ส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สถาบันใดในโลกที่จะ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เบีย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น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อกติกา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ข้อตกล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ละเอีย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อ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ธรรมมะ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ช่างยอดเยี่ย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ลอดภ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ั่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างใจ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ึ่ง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สูงส่งเกิน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ชา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ธรรมมะ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สถาบันธรรมม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ยิ่งในเรื่องสมาธิ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เรื่องปั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ิพพ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การของนิพพ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สุข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เบ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สบ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ิสร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สิ่ง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ความชั่ว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ล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อยู่ในใจขณะ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ยิ่งเป็นพยานประจ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ัดเจนในเรื่องธรรม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ข้าพาเจ้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ข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ยอ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เคารพต่อพระธรร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จะขอเทิดทูล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กราบไหว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มอบกายถวายชีวิต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ื่อฟ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อมทำตามท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รางมิ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ะเบียดนิ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ยอมเป็นทา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พระธรรมที่มีหลัก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ธีการปฏิบั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ันประกอบด้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ั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ต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ุณ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ริยสัจจ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อิทธิบา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ขย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ดท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หยั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คน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ธรรม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มากมาย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ว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๘๔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,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๐๐๐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ธรรมขันธ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อยู่ในประไตรปิฎ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ดเศียรเกล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ลอดชีวิตไป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C00000"/>
          <w:sz w:val="31"/>
          <w:szCs w:val="36"/>
        </w:rPr>
        <w:t xml:space="preserve">                   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ต่อมาก็มาหวนระลึก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นึกถึง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ระอรหันต์เจ้า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 </w:t>
      </w:r>
      <w:r>
        <w:rPr>
          <w:rFonts w:eastAsia="Times New Roman" w:cs="Angsana New" w:ascii="inherit;Times New Roman" w:hAnsi="inherit;Times New Roman"/>
          <w:color w:val="C00000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ระสงฆ์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C00000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ทั้งหล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ท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นพระอรหันต์มหากัสสะป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ป็นยอดทางการถือธุดงค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ราก็ได้พยายามทำตามท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อรหันต์สารีบุตรที่เป็นเลิศทางปั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ราก็พยายามศึก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่านเพื่อเลียนแบบท่านท่านอรหันต์พระโมคคัลลาน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นอรหันต์อนุรุทธ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นอรหันต์พระอานนท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ป็นเลิศท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หูสู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ุปัฏฐ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สติ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คติที่จะไปดี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ที่ตัวเรา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พยาย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ฝึ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ม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นพระอานนท์ได้รวบรวมพระสูตรปิฎ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นพระอุบาลีอรหันต์ที่ได้รวบรวมพระวิน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ศีลให้พวกเรา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รีย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วินัยไตรปิฎ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จนส่งผลมาให้พวกเราได้เรียนได้รู้ต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้าไม่มีท่านอรหันต์อุบาลี……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งจะไม่มีวันนี้แน่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อีกองค์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ม่ได้กล่าวน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มากม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ท่านมีคุ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บุคคลที่ยอดเยี่ยมที่สุดของมนุษ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ข้าพเจ้าขอยอ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เคารพ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เทิดทูล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กราบไหว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มอบกายถวายชีวิ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ยอมทำตา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เชื่อฟั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จะเคารพต่อพระสงฆ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พระอริยสงฆ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สุดเศียรเกล้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ตลอดชีวิตไป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C00000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น่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ึ่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ำไ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  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ระพุทธเจ้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ระธรรมอี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ละพระสงฆ์อี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ึงได้เกิดมารวมกันอยู่ในใจของเร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ี่แห่งเดีย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ไม่ได้แยกเหมือนแต่ก่อ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ป็นที่เดีย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อันเดียวกั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  จากเดิ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  ที่ม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อยู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อย่าง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ังจาก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ขึ้นไปบนศา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้าพระพุทธรู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าบส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บบเบญจางค์ประดิษฐ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บ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ื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้าผ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่า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าง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ฝ่าม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   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กราบล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ที่ด้านหน้าพระพุทธเจ้า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ร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ก็ก้มลง 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กราบรูปถ่ายของพระสงฆ์ครูบาอาจารย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มี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หลวงปู่มั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วงปู่ช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ตั้งอยู่ที่ที่แท่นพร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ร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แล้วก็ได้นั่งสมาธิ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หันหน้าไปทางทิศตะวันออกตามทิศเดียวกับที่พระพุทธรูปที่อยู่บนศาลาหันไป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 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ำหนดจิตให้เป็นสมาธิ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บ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ุทโธ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ุท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โธ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ดั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 ลมหายใจดั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ดับไปทุกอย่า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ลมดับไปได้เวล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พียงไม่ก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ชั่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นาท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ร็วมา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ร็วกว่าแต่ก่อ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ไม่หลั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มีสติตลอ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รู้ตลอ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ต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ุขที่สุ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บายที่สุ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งีย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งบ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 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                            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มาณ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ั่วโม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ว่าๆ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ก็ได้ถอยจิตออกมา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สวดปาฏิโมกข์ปากเปล่า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เป็นภาษาบาล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ไม่ได้ดูหนังส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ในบทที่สวดก็จะประกอบด้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ุพกิจบุพพกรณ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ขั้นต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ธีการเตรีย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่อนที่จะสวดปาฏิโม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เตรียมที่นั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ความสะอา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ตรียมน้ำใช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้ำฉ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ถาน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ตรียมอุปกรณ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สงสว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ัวข้อประชุ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บจำนวนผู้ที่เข้าประชุ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ฤด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อกจำนวนพระที่มาร่ว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ำนวนพระที่ป่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มอบฉันท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ธีการสว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ู้สว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ผู้ประกาศ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วด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นี้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มายความ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ที่ผู้สวดได้ถามรว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้อ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อ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หมายถ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การถามไปที่แต่ละท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ละรู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ละองค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ิดหรือไ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ละองค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ิด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ไ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้า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ผ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ถ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ูก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ู้ที่ถูกถ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นิ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ลฯ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……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การเตรีย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งพัน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จะมีอีกต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จน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คร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้าพันปีเต็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น่าทึ่ง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หลักการของพระพุทธเจ้าที่ทรงค้นพบ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ในการสวดทบทวนปาฏิโม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มี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ำน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๒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จบทุกตัวอักษร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eastAsia="Times New Roman" w:cs="Angsana New" w:ascii="inherit;Times New Roman" w:hAnsi="inherit;Times New Roman"/>
          <w:color w:val="0000CC"/>
          <w:sz w:val="23"/>
          <w:szCs w:val="22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สวด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าฏิโมกข์ใน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การสวดทบท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ป้องกันการลื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การทำวั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ในตั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ใช่เป็นการลงปาฏิโมกข์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มือนที่จะต้องท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มีพระต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ั้ง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ึ้น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รวมก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พื่อเป็นกา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ฉลิ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ฉลอ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ใช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วามสุ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วามดีใ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ี่ไม่เค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ประส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บเจ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คยเห็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คยเป็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มิเคยมีมาก่อ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ในชีวิ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ละความสุขนั้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็ได้อยู่ในใจของพระประสิทธิ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ตลอดเวล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นถึ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บัดนี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              ๑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๗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   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ย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.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  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ศ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 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๕๕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๗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color w:val="C00000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ศ</w:t>
      </w:r>
      <w:r>
        <w:rPr>
          <w:rFonts w:eastAsia="Times New Roman" w:cs="Angsana New" w:ascii="inherit;Times New Roman" w:hAnsi="inherit;Times New Roman"/>
          <w:color w:val="C00000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๒๕๓๙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พรรษาที่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ี่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จำพรรษาที่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สำนักสงฆ์</w:t>
      </w:r>
      <w:r>
        <w:rPr>
          <w:rFonts w:ascii="inherit;Times New Roman" w:hAnsi="inherit;Times New Roman" w:eastAsia="inherit;Times New Roman" w:cs="inherit;Times New Roman"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เต่าดำ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ทรโย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จ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ญจนบุรี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อมาอีกไม่กี่วันก็เข้าพรร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พอดี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พระชาวต่างประเทศเดินทางด้วยเท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้ามาร่วมจำพรรษา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ว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บจากเดิมที่มีพระอยู่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วมพระทั้งหม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ป็นมีพร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นอกจาก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ยังมีโยมหม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อกเตอร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เสริมทรัพ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บ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ต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ามปริ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ดีตข้าราชการหม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ลาออกมาปฏิบัติ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หาทางพ้นทุกข์เร็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คยเป็นศิษย์ของท่านพุทธทา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ดินทางมาจากสวนโม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ปฏิบัติธรรมจำพรร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วัดป่านานาชา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าริชำรา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ุบ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๓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เดินทางร่วมมาด้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เดินทางเข้ามาสู่สำนักสงฆ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ต่าด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ำบาก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พระท่านต้องอดอาห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ไม่มีอาห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สียสละ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ถที่พระนั่งเข้ามาได้เกิดไปติดหล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ถนนทางเข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โดนพัดบ้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อยู่ในป่าลึ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ึก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ขนาดว่าเอารถแทรกเตอร์ของโยมทิวาพรซึ่งเป็นโยมอุปัฏฐ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สำนักสงฆ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ต่าด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ช่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ถขึ้นจากหล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ยังต้องใช้เวลา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นาด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้า…ไม่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ม่ต้องค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าหัส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ก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พรรษา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ขอโอกาสจากท่านประธานสงฆ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พื่องดพูดกับคน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กเว้นที่จะเป็น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อกปาริสุทธิในวันอุโบสถสังฆก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เว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ือนครึ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จะได้ตรวจดูกิเล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เห็นความค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ั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ังข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ญญ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ตัว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ก็จะมีอาการที่ค้นพบเมื่อก่อนเข้าพรร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วัน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ในใจตลอดเว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นอกจาก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มีความคิดเห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ู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้า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เร็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เป็นอุบายที่น่าล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ไม่ได้ยึดถ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เป็นอุปาทานให้ทุ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ดลองเฉ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นอกจากนั้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็ได้อ่า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หนังสื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อุปะละมะณ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ุบลมณ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=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ชรประจำเมืองอุบ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หมายถึง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อรหันต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หลวงปู่ช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จำเมืองอุบ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ห่งเมืองอุบ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หลวงปู่ช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ดหนองป่าพ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้า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นใจก็ดู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ินเทอร์เน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ดค้นห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ำ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วงปู่ช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ภัทโ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ดหนองป่าพ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มากมาย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</w:t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่านหนังสือพุทธ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ท่านเจ้าคุณพระยุทธ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ังส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ักของ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หลวงปู่มหาบั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มีอยู่ในวั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จบภายในไม่กี่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พื่อต้องการจะทรา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จะเทียบเคีย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ราได้เจอเมื่อวัน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อะไร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?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ที่ได้พิจารณ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ลับกับ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ที่ตัวเองได้ทำไปตามเหตุ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ปัจจัยที่ต้องการฆ่ากิเลส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กิด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ร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ไปเหมือ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ับ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หลวงปู่มหาบั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วัดป่าบ้านตา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ี่ท่านได้เคยทดลองทำมาก่อ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ท่านก็ได้เป็นพระอนาคา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ท่านได้พิจารณ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ปัสสนาจนผ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แก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สำเร็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ายสงสัย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ภะ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ไม่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ุปาทาน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ทั้งสองอย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อสุภ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ว่า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ค่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ั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สั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นิจจ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ข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นัตต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      ต้องปล่อยว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ั้นพระอนาคา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และหลังจาก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นหลวงปู่มหาบัวก็ได้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วิชชา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างน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างจิ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างผู้รู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วงปู่มหาบั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ึงได้อรหันต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๔๙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ก็กินเวลาห่างกันหลายเด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ลองนับเวลาที่ใช้ในการ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ตอนที่ท่านหลวงปู่มหาบัวได้อนาคา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นก็จึง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รหันต์</w:t>
      </w:r>
    </w:p>
    <w:p>
      <w:pPr>
        <w:pStyle w:val="Normal"/>
        <w:shd w:fill="FFFFFF" w:val="clear"/>
        <w:spacing w:lineRule="atLeast" w:line="357" w:before="0" w:after="408"/>
        <w:textAlignment w:val="baseline"/>
        <w:rPr/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ายละเอีย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้าสนใจก็หาอ่านดูในหนังส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ยดน้ำบนใบบั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หลวงปู่มหาบัว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www laungta . com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มากม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อกจาก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ยัง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วัติการบรรลุ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หลวงปู่ช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ดหนองป่าพ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ดค้นห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ำ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0000CC"/>
          <w:sz w:val="31"/>
          <w:sz w:val="31"/>
          <w:szCs w:val="36"/>
        </w:rPr>
        <w:t>“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หลวงปู่ช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0000CC"/>
          <w:sz w:val="31"/>
          <w:sz w:val="31"/>
          <w:szCs w:val="36"/>
        </w:rPr>
        <w:t>”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มี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? )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ื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อริย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าก็อาจจะเทีย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ง่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จะไม่ตร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นอย่างแม่นย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กน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โสดาบ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ด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นุปริ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สกิทาคา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ดับปริญญาต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อนาคา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ดับปริญญาโ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อรหันต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ดับปริ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อก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รษา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ำนักสงฆ์เต่าดำนี้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งานของพระประสิทธิ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็จะมีแต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งานในการทดลองหากิเล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  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ต่ก็หาไม่เจ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  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พราะว่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ิเลสตายไปเมื่อในช่วงก่อนที่จะเข้าพรรษ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ละเมื่อกิเลสตายอย่างสนิทแล้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็จะไม่มีการกบฏคืนของกิเลสอี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      </w:t>
      </w:r>
      <w:r>
        <w:rPr>
          <w:rFonts w:ascii="inherit;Times New Roman" w:hAnsi="inherit;Times New Roman" w:eastAsia="Times New Roman" w:cs="Angsana New"/>
          <w:color w:val="C00000"/>
          <w:sz w:val="31"/>
          <w:sz w:val="31"/>
          <w:szCs w:val="36"/>
        </w:rPr>
        <w:t>ได้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ดลองอดอาการรว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ดีย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๗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วั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ติดต่อกันรวดเดียวในพรรษานี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นื่องจา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น้ำป่าไหลหลาก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48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โยมลำบากในการส่งเสบียงอาหารมาถวายพร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+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ยมหมอดอกเตอร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ิ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สริมทรัพ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ว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ีวิ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อกจาก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มีโยม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มาคอยช่วยเหลือทำบุญกับพระ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มาช่วยทำอาห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ทางจงก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ูแลทางเดินของพร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ิจารณาต้นไม้ที่ขวางทางเด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น้ำป่า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ช่วยทำสะพานให้พระได้มีทางเดินข้ามคลองซึ่งต้องเดินผ่านสะพานหลาย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มีคล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ีย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แห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ว่าคลอง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คด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งอ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่านทางที่จะเดินขึ้นบนภูเขาที่ใช้เวลาในการเดิน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รึ่งชั่วโม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ยาว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ึงจะต้องมีสะพานข้ามหลาย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ว่าพระจะตัดต้นไม้ที่ยัง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ไม่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ต้องมีโยมช่วยทำให้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พรรษาคือตั้งแต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่ำเด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ึ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่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อาหาร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วั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เต่าด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ก็เกิดขาดแคลนในช่วงหนึ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น้ำป่ามาถึงขนาด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หารต้องเอาเครื่องบ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ฮลิคอปเตอร์ไปส่งเสบียงที่หมู่บ้านที่โยมทิวาพ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ู้ซึ่งได้ให้การสนับสนุนพระภิกษุ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สำนักสงฆ์เต่าด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สา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้อมลู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รอบครั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ลูกจ้างของโยมทิวาพ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ด้ทำเหมืองแร่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...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กล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ริเว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ซึ่งอยู่ห่างจากวัดเต่าด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้าเดินทางตรงก็ใช้เวลาเป็นชั่วโม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้าเดินทางอ้อมก็กินเว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กโขเหมือนก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อีกอย่างพระประสิทธิ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ตั้งใจจะอดอาห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แต่ละ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แล้ว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จะอด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เรื่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ถึง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กะว่าจะอดอาห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ละอย่างมากที่สุดก็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วดเดีย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อดในปี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ทุกข์เหมือนการอดอาหารแต่ตั้งคร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 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ม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เล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มือนเล่นกับเด็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พรรษา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ก็เลยได้เขียนจดหมายจำน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ฉบ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เล่าย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</w:p>
    <w:p>
      <w:pPr>
        <w:pStyle w:val="Normal"/>
        <w:shd w:fill="FFFFFF" w:val="clear"/>
        <w:spacing w:lineRule="atLeast" w:line="357" w:before="0" w:after="408"/>
        <w:textAlignment w:val="baseline"/>
        <w:rPr/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“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ตั้งแต่ได้ภาวนาม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จนถึงบัดนี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บัดนี้ได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มีอากา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มีความสุขที่สุ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เหมือ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กับว่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เราจะเอามือจะคว้าเอานิพพา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ความสุ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ที่อยู่ต่อหน้าเร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มาเสว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มาเชยช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มาอธิบา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มาพู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มากิ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มาใช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เมื่อไหร่ก็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”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จม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ฉบับแรก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ส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ที่สำนักอนุรักษ์ป่าดงใหญ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คือสถาน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ห่งที่อยู่ในปัจจุบ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ัจจุบันเป็นวัดป่าดงใหญ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ถวายให้แด่หลวงพ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สว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ชิโ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ลูกศิษย์ท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รับทราบ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CC"/>
          <w:sz w:val="31"/>
          <w:szCs w:val="36"/>
        </w:rPr>
        <w:t xml:space="preserve">           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จม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ฉบับที่สอง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ส่งไปกราบเรียนถวายแด่หลวงพ่อส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ิริญาโ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วัดป่าศรีมงค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เป็นพระอาจารย์ที่รับเข้าสู่วงการกรมฐานในสายหลวงปู่ช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รั้งแรก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CC"/>
          <w:sz w:val="31"/>
          <w:szCs w:val="36"/>
        </w:rPr>
        <w:t xml:space="preserve">           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จม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ฉบับที่สาม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งไปที่วัดป่าโนนเก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แจ้งให้ครูบาอาจารย์ที่ได้เคยส่งให้พระประสิทธิ์ได้เข้ามาศึกษา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ดป่านานาชาติได้ทราบความก้าวหน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ม่ได้บรรยายละเอียดมากม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บตั้งแต่บวช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ม่ค่อยถนัดที่จะเขียนจดหม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อบที่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ูจิ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ัฒนาตัวเองอยู่สมเ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ก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อกจากจำเป็นจริง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มีคราว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ห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ด้เขียน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ในพรร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ชีวิตในของการบวช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นพระอาจารย์ปสันโ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สัตตาห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ที่พระจะเดินทางไปพักค้างที่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ายในระหว่างที่จ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ำ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ร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จะไปได้ภายในระยะ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ลาที่ไม่เก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้วจะต้องเดินทางกลับวั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ค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ำพรร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วัดป่านานาชา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ุบ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เยี่ยมเพื่อเป็นการให้กำลังใจแก่พระที่จำพรรษา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ำนักสงฆ์เต่าด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ประสิทธิ์ก็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ุปัฏฐากท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สันโ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นบวช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๑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กับท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นจะพาทำวั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วดมนต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่ง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ศน์บอกในเรื่องกรรมฐ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ให้พ้นจากทุ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็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อยู่กับท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ือ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้าทุ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ทบทุก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ไม่มีคำถามที่จะกราบเรียนถามท่านอาจาร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                                          </w:t>
      </w: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 </w:t>
      </w:r>
      <w:r>
        <w:rPr>
          <w:rFonts w:eastAsia="Times New Roman" w:cs="Angsana New" w:ascii="inherit;Times New Roman" w:hAnsi="inherit;Times New Roman"/>
          <w:color w:val="0000CC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ูดไม่ออก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ู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ูดได้คล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ถ้าจะให้พูดถึงอา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ึงเรื่องที่ได้หลุดพ้น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ไม่มีอาการที่อยากจะพู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ิตจะไม่มีน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จะค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แต่อาการ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บ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ใจที่สุดในโล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ามารถทำหน้าที่ตามพระวิน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อวั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เบีย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กอย่างได้อย่างคล่องแคล่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วดเร็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ิสระทาง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ต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จะมีความรับผิดชอบดีมาก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อกพรรษาก็ได้แวะไปร่ว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ช่วยงานปฏิบัติ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บรมอานาปานนะส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ช่วยเดินไฟฟ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างวันก็ทำโต้รุ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ึ้นสวดปิฏิโม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ี่ยงคื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ร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อวั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วั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ีส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ดป่าสุนันทะวนาร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นท่าเต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มู่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ทรโย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ทรโย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ญจนบุ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ก็ได้เดินทางกลับไปที่วัดป่านานาชา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ุบล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้อ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บท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จาร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ยสาโ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   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อดี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ท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ยสาโ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ชาวอังกฤษ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วชกับหลวงปู่ช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๒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จารย์ส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ธรรมให้พระประสิทธิ์ในพรรษา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๓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ื่อครั้งที่ได้จำพรรษาที่วัดป่านานาชาติร่วมกับท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           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ไปวิเว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อ่านพระไตรปิฎ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ในรอ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ี่สอ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บ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                         </w:t>
      </w: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พื่อค้นห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ชื่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อากา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ลักษณ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ของนิพพาน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                            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ัง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ฆปูช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๔๐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ภิกษุ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ามเณ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้าขา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ย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วัดป่านานาชา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ะไปวิเวกที่สำนักสงฆ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ต่าดำ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แต่พระประสิทธิ์ได้ขอโอกาสจากท่านอาจาร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ยสาโร         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เพื่อจะไปอ่านพระไตรปิฎกที่วัดภูจ้อมก้อ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ซึ่งเป็นวัดสาขาของวัดป่านานาชา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อยู่ที่บนภูเขาใกล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นทุ่งนาเมื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ขงเจีย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ุบ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กล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ม่น้ำโข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ิดชายแดนลา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ปกติหน้าแล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ค่อยจะมีพระ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จะไปวิเวกที่สำนักสงฆ์เต่าดำเกือบหม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ที่ภูจ้อมก้อ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กาศค่อนข้างจะร้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หน้าร้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้าหนา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หน้าฝ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กาศจะดี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มีเวลาว่า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็ได้อ่านพระไตรปิฎ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ชุ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๙๑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ล่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ุกเล่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ุกตัวอักษ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ี่มีอรรถกถ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(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ือคำอธิบายจากพระไตรปิฎ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ดิ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ถ้าไม่มีอรรถกถ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ไม่มีคำอธิบา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็จะนิยมพิมพ์พระไตรปิฎ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ป็นชุ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๔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ล่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บ้า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ชุ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๘๐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ล่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บ้าง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) 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ด้ว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นจบทุกเล่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ใช้เทียนอ่านที่ถ้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พระตอนนั้นยังมีไฟฟ้าในวัด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ั้งนี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็เพื่อจะห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ะด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อากา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ชื่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ำอธิบา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ของสิ่งที่เรามีอยู่ในใจที่เกิดขึ้นโดยมิได้คาดคิ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ต่ได้สร้างเหตุ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ดินมรร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ั้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๘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พื่อฆ่ากิเล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ต็ม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      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ได้เกิดอาการที่อยู่ในใ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ี่เต่าดำ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มื่อวัน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๑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ศ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๒๕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๓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       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ี่ผ่านม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ละเป็นอาการที่มีอยู่ในใจตลอดเวล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ล้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           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            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ืออะไ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ชื่ออะไร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???</w:t>
      </w: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  <w:t xml:space="preserve">  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/>
      </w:pP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ก็เลยได้อ่าน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ไตรปิฎ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เป็นการอ่านที่สนุกที่ส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บายที่ส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ก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างแผนเอ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ว้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ตอนกลาง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อ่านพระไตรปิฎ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แก้ง่ว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ฝึกธัมมะวิจ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้นคว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ึก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เว้นสิ่งที่ผ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ทำสิ่งที่ถู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ค้นคว้าธรรมม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มีแสงจากดวงอาทิต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ต้องใช้แสงสว่างจากเทียนในการอ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ในตอนกลางคืนก็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จจะนั่ง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ต้องอ่านหนังส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โดยจะเดินจงกรมที่ทางจงกรมที่มีอยู่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เดินจงก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งก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ด้ทำขึ้นเองให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บริเวณที่ว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ทางก่อนจะถึงถ้ำที่พ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้าเดินมาจากศาลาของวัดภูจ้อมก้อ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ช้เวลาเดิน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ิบ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ท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ศาลาก็จะถึงถ้ำที่พ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ก็ทำทางจงกรมแบบที่พระไม่ต้องตัดต้นไม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ต้องขุดดินให้ผิดพระวิน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นื่องจากตอน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มีพระอยู่รูปเดีย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พระที่จะแสดงอาบั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ึงต้องระวัง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ปกติพระก็จะพยายามไม่ให้ต้องอาบัติใ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สิ้นอยู่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ว่าตามวินัยของพระจะห้าม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ุดด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ฟันต้นไม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จาร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มสิร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นไปอยู่วิเว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บ้านปากลา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างทิศเหนือบ้านทุ่งนาเมื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ห่างนัก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้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่งเรือหางยา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ม่น้ำโข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ึ้น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.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 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คย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ยี่ยมท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ับท่านกล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ที่วัดภูจ้องก้อม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                 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ะ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แบ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ั่วโม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หว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่านตำร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าวนา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ินจงก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่ง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แต่พอเอาเข้า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อนอ่านไปถึงเล่ม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๖๐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๗๐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ริ่มจะติดพ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ต้องได้จุดเทียนอ่านที่ถ้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อกถ้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อ่านกลางแสงจันทร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บริเว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กล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ก้อนหินที่โ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โขดห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ิมคลองที่ไห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่านหน้าถ้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เวลากลางคืนจน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างทีไปสรงน้ำที่ริมฝั่งแม่น้ำโขงตอนบ่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้าโมงเย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ถือพระไตรปิฎกใส่ย่ามไปนั่งอ่านพระไตรปิฎกที่ก้อนหินใหญ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ิมแม่น้ำโขง…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                  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…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่านเรื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ีว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สันโดษในปัจจ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บัติที่เกิดจากการใช้จีว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น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ักษณ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พินทุ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ธิฐานจีว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ล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สถานที่อ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้อนหินก้อนโ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ิมฝั่งโข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่านจนแสงอาทิตย์ลับขอบฟ้าหมดแสงที่จะอ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จึงสร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้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หน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ริเว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ลงเรือของชาวบ้านทุ่งนาเมื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ว่าหมู่บ้าน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ะอยู่ห่างจากแม่น้ำโข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ากน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ไม่ติดริมฝั่งโข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ามารถที่จ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ิน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ด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ได้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ื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เด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่งนั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่งนอนอ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ลางคื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จบพระไตรปิฎก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๙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วม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ใช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วลาอ่านอยู่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ือน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บก่อนวันเพ็ญเด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๖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อ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อวันวิสาข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ุทธศักราช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๔๐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ก็ได้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าชาวบ้านทุ่งนาเมื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เวียนเท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วั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วดมนต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ฟังเทศน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ฆ่ากิเลส  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วมกับญาติโยมที่วัดป่านานาชา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าริน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ำ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า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้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ำน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รถโดยส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๖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ล้อ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ช้เดินทาง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ั่วโมง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ศ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๒๕๔๐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รรษาที่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ห้า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ได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ำพรรษ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ั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หลวงพ่อส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ิริญาโ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ี่วัดป่าศรีมงคล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         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29"/>
          <w:sz w:val="29"/>
          <w:szCs w:val="32"/>
        </w:rPr>
        <w:t>บ้าน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ื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ต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นนกาเล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ำโร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ุบ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เคย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ฝึกกับท่านมาก่อน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๓๖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๓๗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รับหน้า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ผู้ที่นั่งต่อจากหลวงพ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หน้า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ล้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เป็นรองเจ้าอาวา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้องพาพระเณรทำวัตรสวดมนต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ย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าทำข้อวั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่านบุพพสิกขาวรรณ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พร้อมที่มาของวินัยแต่ละข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พระไตรปิฎ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ึ้นสว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าฏิโม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บางอุโบสถ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…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ัง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พรรษา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สบ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กที่สุด  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้าแล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ท่าน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เวก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ป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พ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ศ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๒๕๔๑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พรรษาที่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52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หก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52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ก็จำพรรษ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วัดป่าศรีมงคล</w:t>
      </w:r>
      <w:r>
        <w:rPr>
          <w:rFonts w:ascii="inherit;Times New Roman" w:hAnsi="inherit;Times New Roman" w:eastAsia="inherit;Times New Roman" w:cs="inherit;Times New Roman"/>
          <w:color w:val="0000CC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……ปีนี้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สบาย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ังหากิเลสที่จะฆ่าไม่เจอ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หน้าแล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ท่านหลวงพ่อส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เวก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ศ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๒๕๔๒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ถึ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ศ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๒๕๔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รรษาที่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จ็ด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48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ถึ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ี่แป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ำพรรษ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วัดป่า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29"/>
          <w:sz w:val="29"/>
          <w:szCs w:val="32"/>
        </w:rPr>
        <w:t>ห้วย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ไทร</w:t>
      </w:r>
      <w:r>
        <w:rPr>
          <w:rFonts w:ascii="inherit;Times New Roman" w:hAnsi="inherit;Times New Roman" w:eastAsia="inherit;Times New Roman" w:cs="inherit;Times New Roman"/>
          <w:color w:val="0000CC"/>
          <w:sz w:val="27"/>
          <w:sz w:val="27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27"/>
          <w:sz w:val="27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นห้วยไท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่องไม้แก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ุ่งตะโ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ังหวัดชุมพ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ิมท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ปแขวน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ล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ู่ที่วัดป่าศรีอุบ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องหิน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วั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มพงษ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  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กล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ภูกระดึ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ที่โด่งด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พอดี 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่วงเมื่อประมาณเด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ดป่าห้วยไท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ง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ฉลองศาลาใหม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กะว่าจะไปอยู่วิเว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งเด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ได้ตั้งใจจะอยู่ประจ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รับการขอร้องจ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ฤทธิ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มีพระที่พอจะช่วยท่าน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ให้พระประสิทธิ์ช่วยอยู่จำพรรษาที่วัดป่าห้วยไท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ื่อช่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รูบาอาจารย์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่วยญาติโย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นัก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่วยสืบอายุพระพุทธศาสนาด้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เลยเชื่อฟังครูบาอาจาร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ช่ว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โยมมาจำ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าวนาที่วัดป่าห้วยไท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ค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ัวเมี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ายค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มาก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ว่าผั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มี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ล่า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้องการพ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นท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ชาติ  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ตามที่พระประสิทธิ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แนะน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อกจากน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ย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โยมที่ได้มา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ำ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บบเดี่ย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ส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ม้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ร้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มี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พระ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พยายามแนะนำผู้ที่มาภาวนาในเรื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เว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ดท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ศึกษา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วามเพีย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ธีการถือธุดงค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ื่องวั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ทำบุญที่ถูกต้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ช่วยพระในเรื่องปัจจ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อุปัฏฐ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ทางจงก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ุงหลังคาที่ทางจงก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ว่าฝนตกบ่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างครั้งห่างก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ิบห้านาท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ต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ีก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ดินจงกรมไม่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ยม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่วยส่งอาห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่วยสะพายบาตรให้พร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่วยทำความสะอา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ล่ม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โรงครั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ศา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ที่โย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่วยกันยกพื้นโรงครัวขึ้นจ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ั้นครึ่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ั้นเต็มภาย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วล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ม่กี่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ที่พระไม่ได้มาลำบาก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ยมมาถวายน้ำปาน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เคนอาห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ูแลต้นไ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รกให้สะอาดเรียบร้อย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บ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ถือ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การทำบุญ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ทางร่างกาย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ื่อง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ช่วยประกาศศาสนา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ถือว่าเป็นการ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บุญ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ทางวาจา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ที่โย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ิด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ให้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ยมใส่บาตรให้พร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ิดด้วยความเมตตา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ิดจะช่วยพร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ก็ถือว่าเป็นการทำบุญ</w:t>
      </w:r>
      <w:r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 w:val="31"/>
          <w:szCs w:val="36"/>
        </w:rPr>
        <w:t>ทางใจ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นโยมในเรื่อง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บบมีองค์ประกอบ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ไรจึงผิด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?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นเรื่อง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๐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ธ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าฝึ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านั่งด้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สอนให้ฝึกสมาธิท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้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อนปั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การถามตอ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ให้ค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ปรึก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หาวิธีการเ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าทางหลุดพ้นจากทุ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เต็ม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ำความรู้จากพระไตรปิฎกมาใช้อย่างเต็ม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ภาคปริยั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ทฤษฎ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ภาคปฏิบั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ภาคปฏิเวธ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ผลสำเร็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พรรษาแรกปีแรกก็มีพร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วมจำพรรษาอยู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ป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วิเว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ีมากที่ส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     และในปี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พระร่วมจำพรร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ป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การถวายกฐินที่วัดป่าห้วยไทรเป็นครั้งแรกด้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บตั้งแต่สร้างวัด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้งแต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๓๖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อาจารย์หั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นาโ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ัจจุบันท่านเป็นเจ้าอาวาสวัดถ้ำผาปล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รือวัดบ้านดงนกก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อราวั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ท่านพระอาจารย์สุฤทธิ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ิกฺขปัญฺโญ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ัจจุบันท่านเป็นเจ้าอาวาสวัดป่าเขาส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้านเขาส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ระกุดไ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นแด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ังหวัดเพชรบูรณ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ผู้เริ่มก่อสร้างวัดป่าห้วยไท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ห่งนี้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                                  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อ่านพระไตรปิฎ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จ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รอบ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สา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 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๙๑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b/>
          <w:b/>
          <w:bCs/>
          <w:color w:val="FF0000"/>
          <w:sz w:val="31"/>
          <w:sz w:val="31"/>
          <w:szCs w:val="36"/>
        </w:rPr>
        <w:t>เล่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พระประสิทธิ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อยู่แบบสบ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นอกจากนั้น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ร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หน้าแล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๔๒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ดป่า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้วยไท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ก็ได้อ่านพระไตรปิฎ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ชุ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๙๑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ล่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จนจบในรอบ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อีกด้วย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วมพระไตรปิฎกได้ที่ได้อ่านจ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อ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ิดจาก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+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๙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+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๙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=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๒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่า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ำนวน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๒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ของพระในปาฎิโม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อ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นื้อหาในแต่ละเล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ห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งน้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๑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เล่ม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ื่องมหาสติปัฏฐ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  …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างเล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หนาประมา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่มที่หนาที่สุ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เล่ม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๙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เล่มสุดท้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๕๒๖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นักเป็นกิโ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ังไม่มีเครื่องชั่งน้ำหนั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หนังสือ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ด้อ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ยังมี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อกจากนั้นก็ได้พยายามแสวงหาหนังสือธรรมที่จำเป็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มุตติมรรค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สุทธิมรรค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ิลินทปัญห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วัตรสวดมนต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เดินทางไปขอถ่ายเอกสารเรื่องบาล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เกี่ยว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บัติสังฆาทิเส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วัดสวนโม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ังหวัดสุราษ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ฎร์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ธาน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เป็นวัดของท่านพุทธทาส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เก็บไว้ศึกษาในภาษาบาล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ัดหาหนังสือบาลีไวยากรณ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พราะว่ามีโยมที่มาภาวนาที่วั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ด้เคยเรียนบาลี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่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่วยหาให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หนังสื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ไว้ที่วัดหล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ร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ายเล่ม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ป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พ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ศ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๒๕๔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พรรษาที่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52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เก้า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52"/>
        </w:rPr>
        <w:t> 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วัน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๑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มิ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ย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3"/>
          <w:szCs w:val="40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ได้เริ่มเข้ามาอยู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วัดป่าดงใหญ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3"/>
          <w:sz w:val="33"/>
          <w:szCs w:val="40"/>
        </w:rPr>
        <w:t>แห่งนี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3"/>
          <w:sz w:val="33"/>
          <w:szCs w:val="40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กระทั่งถึงปัจจุบัน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เริ่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ำหน้า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นะนำ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ักเตื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ำเอาคำสอนของครูบาอาจารย์ที่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ปฏิบัติ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br/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ส่วนที่ไม่ด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งครูบาอาจารย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บอก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ย่าเอามาปฏิบั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ทิ้ง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่วนการอ่านพระไตรปิฎ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ยังอ่านอี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ต่จะหยิบเฉพาะเล่มที่ตรงกับความต้อง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้า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ตุการณ์มาอ่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สอ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้านหนังสื่อ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อ่านมาตลอ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หมือนเดิ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ี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การประเมิ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ปรากฏว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มีนัก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ภิกษุ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ามเณ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ทั้งคณ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หานิก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คณะธรรมยุ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ฝ่ายเถรวา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ทางฝ่ายมหาย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ฝ่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ามวาส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ดที่ตั้งอยู่ในบ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รัญญวาส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(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ดที่ตั้งอยู่ในป่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ด้เข้ามามีส่วนร่วมใน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กาศศาส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ด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ั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เจริญ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มีผ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นกระทั่งสามารถแสดงพลังออกมาอย่างจริงจ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มีข้อวั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การศึกษาทั้งทางด้านทฤษฎ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ักการทางพระพุทธศาส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การลงมือปฏิบัติอย่างแท้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ธีปฏิบัติก็นิยมนำเอาการถือธุดงค์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ทำอย่างจริงจ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ำเอาวัต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เรื่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ี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นำเอาข้อปฏิบัติ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อยู่นอกพระปาฏิโม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      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พระไตรปิฎ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นำเอ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ีลที่อยู่ในพระปาฏิโม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ำเอาสมาธิวิธีการฝึกทั้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๔๐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ธ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ำเอาการสร้างปัญญ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มุต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ิพพ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มุตติญาณทัสสน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ล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หมดมาปฏิบัติอย่างจริงจัง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างด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ระชาช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าวบ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ได้มีผู้ที่สนใจในวิธีการแก้ปัญห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บบพุทธะ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น่าลองกว่าทุ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ธ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มีทุกอาชีพที่สน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ข้ามาสอบถ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อคำปรึก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่วมกันพัฒนาทางจิต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เบีย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น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การฝึกสมาธิ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ฝึกวิปัสส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หาวิธีการพ้นทุ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แสวงหาวิธีที่จะอยู่ในโลกอย่างมีความสุข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ีอาชีพที่สุจริ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ห้มีความสุทางใ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ดยจะอยู่ในฐานะของนักภ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กปฏิบัติ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ป็นผู้จำศีลรักษาสมาธิวิปัสสนา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มาจากสถานที่ต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ที่อยู่ใกล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ดป่าดงใหญ่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ือบริเวณ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มู่บ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ำบ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อำเภ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ังหวัดอุบ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จากหมู่บ้าน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ำเภอเมื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อำเภออื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จังหวัดศรีสะเกษ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ที่มากจากที่ไก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จะต้องจ่ายค่าใช้จ่ายในการเดินทางม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มีจากจังหวั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รุงเทพ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ครนาย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โสธ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ุรินทร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้อยเอ็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ฬสินธุ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จังหวัดขอนแก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ฯลฯ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ันได้แก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าวบ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ญาติโย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ซึ่งประกอบไปด้ว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ลายอาชีพ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าวน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กษตรก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าวสว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ลี้ยงสัตว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ม่บ้า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่อค้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กธุรกิ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าราช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รูที่เกษียนแล้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ครู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จารย์ในราชการจากโรง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ทยาล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มหาวิทยาลั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จ้าหน้าที่ฝ่ายบริห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ฝ่ายบริ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ศวก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ช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ม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ยาบาลจากทางโรงพยาบา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จากอนามัยต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ำรว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ห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ข้าราชการทางฝ่ายศาลตุลา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ู้อำนวย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ัวหน้าฝ่ายคลั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หัวหน้าฝ่ายโยธ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จ้าหน้า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   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กเรีย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ป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๖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ะด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–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๖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ในระบ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นอกระบ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ช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ิสิตนักศึกษาทางฝ่ายหม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าจารย์ด้านการเกษตร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้านเภสัชก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้านการศึกษ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้านการบริห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ด้านวิศวกร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ระดับปริญญาเอ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กศึกษาพยาบา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างพยาบา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ิศวกรในระดับปริญญาต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โท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กเรียนในสาขาช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ครื่องกล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ยธ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ฎหมา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อมพิวเตอร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าขาบริห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ารจัดการ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เพศหญ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ชาย   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ทั้งที่มาฝึกแบบ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มืออาชีพ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ือสมัครเล่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ทดลอ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มาจริ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็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ั้งชาวไท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ชาวต่างประเทศ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ได้เกิด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ผู้ที่บรรลุ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ข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าง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ระด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โสดาบ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สกิทาคา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กำลังจะบรรลุในขั้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อนาคาม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ละอรหันต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่อ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ในไม่ช้านี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อย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ติดตา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ฟังข่าว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ถิด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……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ะ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(</w:t>
      </w:r>
      <w:r>
        <w:rPr>
          <w:b/>
          <w:b/>
          <w:bCs/>
          <w:color w:val="FF0000"/>
          <w:sz w:val="28"/>
          <w:sz w:val="28"/>
          <w:szCs w:val="36"/>
        </w:rPr>
        <w:t>ช่วงนี้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 </w:t>
      </w:r>
      <w:r>
        <w:rPr>
          <w:b/>
          <w:b/>
          <w:bCs/>
          <w:color w:val="FF0000"/>
          <w:sz w:val="28"/>
          <w:sz w:val="28"/>
          <w:szCs w:val="36"/>
        </w:rPr>
        <w:t>นับ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</w:t>
      </w:r>
      <w:r>
        <w:rPr>
          <w:b/>
          <w:b/>
          <w:bCs/>
          <w:color w:val="FF0000"/>
          <w:sz w:val="28"/>
          <w:sz w:val="28"/>
          <w:szCs w:val="36"/>
        </w:rPr>
        <w:t>ตั้ง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</w:t>
      </w:r>
      <w:r>
        <w:rPr>
          <w:b/>
          <w:b/>
          <w:bCs/>
          <w:color w:val="FF0000"/>
          <w:sz w:val="28"/>
          <w:sz w:val="28"/>
          <w:szCs w:val="36"/>
        </w:rPr>
        <w:t>แต่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</w:t>
      </w:r>
      <w:r>
        <w:rPr>
          <w:b/>
          <w:b/>
          <w:bCs/>
          <w:color w:val="FF0000"/>
          <w:sz w:val="28"/>
          <w:sz w:val="28"/>
          <w:szCs w:val="36"/>
        </w:rPr>
        <w:t>วันที่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 </w:t>
      </w:r>
      <w:r>
        <w:rPr>
          <w:b/>
          <w:b/>
          <w:bCs/>
          <w:color w:val="FF0000"/>
          <w:sz w:val="28"/>
          <w:sz w:val="28"/>
          <w:szCs w:val="36"/>
        </w:rPr>
        <w:t>๑๙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</w:t>
      </w:r>
      <w:r>
        <w:rPr>
          <w:b/>
          <w:b/>
          <w:bCs/>
          <w:color w:val="FF0000"/>
          <w:sz w:val="28"/>
          <w:sz w:val="28"/>
          <w:szCs w:val="36"/>
        </w:rPr>
        <w:t>มิ</w:t>
      </w:r>
      <w:r>
        <w:rPr>
          <w:b/>
          <w:bCs/>
          <w:color w:val="FF0000"/>
          <w:sz w:val="28"/>
          <w:szCs w:val="36"/>
        </w:rPr>
        <w:t>.</w:t>
      </w:r>
      <w:r>
        <w:rPr>
          <w:b/>
          <w:b/>
          <w:bCs/>
          <w:color w:val="FF0000"/>
          <w:sz w:val="28"/>
          <w:sz w:val="28"/>
          <w:szCs w:val="36"/>
        </w:rPr>
        <w:t>ย</w:t>
      </w:r>
      <w:r>
        <w:rPr>
          <w:b/>
          <w:bCs/>
          <w:color w:val="FF0000"/>
          <w:sz w:val="28"/>
          <w:szCs w:val="36"/>
        </w:rPr>
        <w:t xml:space="preserve">. </w:t>
      </w:r>
      <w:r>
        <w:rPr>
          <w:b/>
          <w:b/>
          <w:bCs/>
          <w:color w:val="FF0000"/>
          <w:sz w:val="28"/>
          <w:sz w:val="28"/>
          <w:szCs w:val="36"/>
        </w:rPr>
        <w:t>พ</w:t>
      </w:r>
      <w:r>
        <w:rPr>
          <w:b/>
          <w:bCs/>
          <w:color w:val="FF0000"/>
          <w:sz w:val="28"/>
          <w:szCs w:val="36"/>
        </w:rPr>
        <w:t>.</w:t>
      </w:r>
      <w:r>
        <w:rPr>
          <w:b/>
          <w:b/>
          <w:bCs/>
          <w:color w:val="FF0000"/>
          <w:sz w:val="28"/>
          <w:sz w:val="28"/>
          <w:szCs w:val="36"/>
        </w:rPr>
        <w:t>ศ</w:t>
      </w:r>
      <w:r>
        <w:rPr>
          <w:b/>
          <w:bCs/>
          <w:color w:val="FF0000"/>
          <w:sz w:val="28"/>
          <w:szCs w:val="36"/>
        </w:rPr>
        <w:t xml:space="preserve">. </w:t>
      </w:r>
      <w:r>
        <w:rPr>
          <w:b/>
          <w:b/>
          <w:bCs/>
          <w:color w:val="FF0000"/>
          <w:sz w:val="28"/>
          <w:sz w:val="28"/>
          <w:szCs w:val="36"/>
        </w:rPr>
        <w:t>๒๕๔๔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 </w:t>
      </w:r>
      <w:r>
        <w:rPr>
          <w:b/>
          <w:b/>
          <w:bCs/>
          <w:color w:val="FF0000"/>
          <w:sz w:val="28"/>
          <w:sz w:val="28"/>
          <w:szCs w:val="36"/>
        </w:rPr>
        <w:t>จน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</w:t>
      </w:r>
      <w:r>
        <w:rPr>
          <w:b/>
          <w:b/>
          <w:bCs/>
          <w:color w:val="FF0000"/>
          <w:sz w:val="28"/>
          <w:sz w:val="28"/>
          <w:szCs w:val="36"/>
        </w:rPr>
        <w:t>ถึง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</w:t>
      </w:r>
      <w:r>
        <w:rPr>
          <w:b/>
          <w:b/>
          <w:bCs/>
          <w:color w:val="FF0000"/>
          <w:sz w:val="28"/>
          <w:sz w:val="28"/>
          <w:szCs w:val="36"/>
        </w:rPr>
        <w:t>ปัจจุบัน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</w:t>
      </w:r>
      <w:r>
        <w:rPr>
          <w:b/>
          <w:b/>
          <w:bCs/>
          <w:color w:val="FF0000"/>
          <w:sz w:val="28"/>
          <w:sz w:val="28"/>
          <w:szCs w:val="36"/>
        </w:rPr>
        <w:t>๑๓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 </w:t>
      </w:r>
      <w:r>
        <w:rPr>
          <w:b/>
          <w:b/>
          <w:bCs/>
          <w:color w:val="FF0000"/>
          <w:sz w:val="28"/>
          <w:sz w:val="28"/>
          <w:szCs w:val="36"/>
        </w:rPr>
        <w:t>พ</w:t>
      </w:r>
      <w:r>
        <w:rPr>
          <w:b/>
          <w:bCs/>
          <w:color w:val="FF0000"/>
          <w:sz w:val="28"/>
          <w:szCs w:val="36"/>
        </w:rPr>
        <w:t>.</w:t>
      </w:r>
      <w:r>
        <w:rPr>
          <w:b/>
          <w:b/>
          <w:bCs/>
          <w:color w:val="FF0000"/>
          <w:sz w:val="28"/>
          <w:sz w:val="28"/>
          <w:szCs w:val="36"/>
        </w:rPr>
        <w:t>ย</w:t>
      </w:r>
      <w:r>
        <w:rPr>
          <w:b/>
          <w:bCs/>
          <w:color w:val="FF0000"/>
          <w:sz w:val="28"/>
          <w:szCs w:val="36"/>
        </w:rPr>
        <w:t xml:space="preserve">.  </w:t>
      </w:r>
      <w:r>
        <w:rPr>
          <w:b/>
          <w:b/>
          <w:bCs/>
          <w:color w:val="FF0000"/>
          <w:sz w:val="28"/>
          <w:sz w:val="28"/>
          <w:szCs w:val="36"/>
        </w:rPr>
        <w:t>๒๕๖๖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 </w:t>
      </w:r>
      <w:r>
        <w:rPr>
          <w:b/>
          <w:b/>
          <w:bCs/>
          <w:color w:val="FF0000"/>
          <w:sz w:val="28"/>
          <w:sz w:val="28"/>
          <w:szCs w:val="36"/>
        </w:rPr>
        <w:t>ได้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 </w:t>
      </w:r>
      <w:r>
        <w:rPr>
          <w:b/>
          <w:b/>
          <w:bCs/>
          <w:color w:val="FF0000"/>
          <w:sz w:val="28"/>
          <w:sz w:val="28"/>
          <w:szCs w:val="36"/>
        </w:rPr>
        <w:t>เริ่มกลับ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 </w:t>
      </w:r>
      <w:r>
        <w:rPr>
          <w:b/>
          <w:b/>
          <w:bCs/>
          <w:color w:val="FF0000"/>
          <w:sz w:val="28"/>
          <w:sz w:val="28"/>
          <w:szCs w:val="36"/>
        </w:rPr>
        <w:t>มา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</w:t>
      </w:r>
      <w:r>
        <w:rPr>
          <w:b/>
          <w:b/>
          <w:bCs/>
          <w:color w:val="FF0000"/>
          <w:sz w:val="28"/>
          <w:sz w:val="28"/>
          <w:szCs w:val="36"/>
        </w:rPr>
        <w:t>ช่วย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</w:t>
      </w:r>
      <w:r>
        <w:rPr>
          <w:b/>
          <w:b/>
          <w:bCs/>
          <w:color w:val="FF0000"/>
          <w:sz w:val="28"/>
          <w:sz w:val="28"/>
          <w:szCs w:val="36"/>
        </w:rPr>
        <w:t>พัฒนา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</w:t>
      </w:r>
      <w:r>
        <w:rPr>
          <w:b/>
          <w:b/>
          <w:bCs/>
          <w:color w:val="FF0000"/>
          <w:sz w:val="28"/>
          <w:sz w:val="28"/>
          <w:szCs w:val="36"/>
        </w:rPr>
        <w:t>วัดป่าดงใหญ่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 </w:t>
      </w:r>
      <w:r>
        <w:rPr>
          <w:b/>
          <w:b/>
          <w:bCs/>
          <w:color w:val="FF0000"/>
          <w:sz w:val="28"/>
          <w:sz w:val="28"/>
          <w:szCs w:val="36"/>
        </w:rPr>
        <w:t>วัดแดงหม้อ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 </w:t>
      </w:r>
      <w:r>
        <w:rPr>
          <w:b/>
          <w:b/>
          <w:bCs/>
          <w:color w:val="FF0000"/>
          <w:sz w:val="28"/>
          <w:sz w:val="28"/>
          <w:szCs w:val="36"/>
        </w:rPr>
        <w:t>ช่วยหลวง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</w:t>
      </w:r>
      <w:r>
        <w:rPr>
          <w:b/>
          <w:b/>
          <w:bCs/>
          <w:color w:val="FF0000"/>
          <w:sz w:val="28"/>
          <w:sz w:val="28"/>
          <w:szCs w:val="36"/>
        </w:rPr>
        <w:t>พ่อ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</w:t>
      </w:r>
      <w:r>
        <w:rPr>
          <w:b/>
          <w:b/>
          <w:bCs/>
          <w:color w:val="FF0000"/>
          <w:sz w:val="28"/>
          <w:sz w:val="28"/>
          <w:szCs w:val="36"/>
        </w:rPr>
        <w:t>แสวง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 </w:t>
      </w:r>
      <w:r>
        <w:rPr>
          <w:b/>
          <w:b/>
          <w:bCs/>
          <w:color w:val="FF0000"/>
          <w:sz w:val="28"/>
          <w:sz w:val="28"/>
          <w:szCs w:val="36"/>
        </w:rPr>
        <w:t>สอนกรรฐาน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  </w:t>
      </w:r>
      <w:r>
        <w:rPr>
          <w:b/>
          <w:b/>
          <w:bCs/>
          <w:color w:val="FF0000"/>
          <w:sz w:val="28"/>
          <w:sz w:val="28"/>
          <w:szCs w:val="36"/>
        </w:rPr>
        <w:t>พัฒนา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 </w:t>
      </w:r>
      <w:r>
        <w:rPr>
          <w:b/>
          <w:b/>
          <w:bCs/>
          <w:color w:val="FF0000"/>
          <w:sz w:val="28"/>
          <w:sz w:val="28"/>
          <w:szCs w:val="36"/>
        </w:rPr>
        <w:t>หมู่บ้าน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 </w:t>
      </w:r>
      <w:r>
        <w:rPr>
          <w:b/>
          <w:b/>
          <w:bCs/>
          <w:color w:val="FF0000"/>
          <w:sz w:val="28"/>
          <w:sz w:val="28"/>
          <w:szCs w:val="36"/>
        </w:rPr>
        <w:t>ชุมชน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  </w:t>
      </w:r>
      <w:r>
        <w:rPr>
          <w:b/>
          <w:b/>
          <w:bCs/>
          <w:color w:val="FF0000"/>
          <w:sz w:val="28"/>
          <w:sz w:val="28"/>
          <w:szCs w:val="36"/>
        </w:rPr>
        <w:t>ตามกำลัง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 </w:t>
      </w:r>
      <w:r>
        <w:rPr>
          <w:b/>
          <w:b/>
          <w:bCs/>
          <w:color w:val="FF0000"/>
          <w:sz w:val="28"/>
          <w:sz w:val="28"/>
          <w:szCs w:val="36"/>
        </w:rPr>
        <w:t>ร่วม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</w:t>
      </w:r>
      <w:r>
        <w:rPr>
          <w:b/>
          <w:b/>
          <w:bCs/>
          <w:color w:val="FF0000"/>
          <w:sz w:val="28"/>
          <w:sz w:val="28"/>
          <w:szCs w:val="36"/>
        </w:rPr>
        <w:t>กับ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</w:t>
      </w:r>
      <w:r>
        <w:rPr>
          <w:b/>
          <w:b/>
          <w:bCs/>
          <w:color w:val="FF0000"/>
          <w:sz w:val="28"/>
          <w:sz w:val="28"/>
          <w:szCs w:val="36"/>
        </w:rPr>
        <w:t>ทาง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</w:t>
      </w:r>
      <w:r>
        <w:rPr>
          <w:b/>
          <w:b/>
          <w:bCs/>
          <w:color w:val="FF0000"/>
          <w:sz w:val="28"/>
          <w:sz w:val="28"/>
          <w:szCs w:val="36"/>
        </w:rPr>
        <w:t>อนามัย</w:t>
      </w:r>
      <w:r>
        <w:rPr>
          <w:b/>
          <w:bCs/>
          <w:color w:val="FF0000"/>
          <w:sz w:val="28"/>
          <w:szCs w:val="36"/>
        </w:rPr>
        <w:t xml:space="preserve">.  </w:t>
      </w:r>
      <w:r>
        <w:rPr>
          <w:b/>
          <w:b/>
          <w:bCs/>
          <w:color w:val="FF0000"/>
          <w:sz w:val="28"/>
          <w:sz w:val="28"/>
          <w:szCs w:val="36"/>
        </w:rPr>
        <w:t>โรงเรียน</w:t>
      </w:r>
      <w:r>
        <w:rPr>
          <w:b/>
          <w:bCs/>
          <w:color w:val="FF0000"/>
          <w:sz w:val="28"/>
          <w:szCs w:val="36"/>
        </w:rPr>
        <w:t xml:space="preserve">. </w:t>
      </w:r>
      <w:r>
        <w:rPr>
          <w:b/>
          <w:b/>
          <w:bCs/>
          <w:color w:val="FF0000"/>
          <w:sz w:val="28"/>
          <w:sz w:val="28"/>
          <w:szCs w:val="36"/>
        </w:rPr>
        <w:t>อบต</w:t>
      </w:r>
      <w:r>
        <w:rPr>
          <w:b/>
          <w:bCs/>
          <w:color w:val="FF0000"/>
          <w:sz w:val="28"/>
          <w:szCs w:val="36"/>
        </w:rPr>
        <w:t xml:space="preserve">. </w:t>
      </w:r>
      <w:r>
        <w:rPr>
          <w:b/>
          <w:b/>
          <w:bCs/>
          <w:color w:val="FF0000"/>
          <w:sz w:val="28"/>
          <w:sz w:val="28"/>
          <w:szCs w:val="36"/>
        </w:rPr>
        <w:t>แดงหม้อ</w:t>
      </w:r>
      <w:r>
        <w:rPr>
          <w:rFonts w:cs="Calibri"/>
          <w:b/>
          <w:b/>
          <w:bCs/>
          <w:color w:val="FF0000"/>
          <w:sz w:val="28"/>
          <w:sz w:val="28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0000CC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               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วัน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๑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มีนาค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ศ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๒๕๕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วันพร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หลังฉั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ใ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รรษ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๒๐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 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ตั้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ถานีวิทยุพุทธวัดป่าดงใหญ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บ้านแดงหม้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วามถ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๑๐๑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๕๐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มกะเฮิรตซ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พื่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ผยแผ่ธรร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ให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แก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ุ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รู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นา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พื่อความสุ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พื่อความพ้นจากทุกข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C00000"/>
          <w:sz w:val="31"/>
          <w:szCs w:val="36"/>
        </w:rPr>
        <w:t xml:space="preserve">                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วัน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๑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ย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ศ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๒๕๖๖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พรรษ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๓๐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..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บว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๒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๒๕๓๖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ปิ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วิทยุวิทยุพุทธวัดป่าดงใหญ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บ้านแดงหม้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วามถี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๑๐๑</w:t>
      </w: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๕๐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เมกะเฮิรตซ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ส่งออ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ทางอินเทอร์เน็ต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Cs w:val="36"/>
        </w:rPr>
      </w:pPr>
      <w:r>
        <w:rPr>
          <w:rFonts w:eastAsia="Times New Roman" w:cs="Angsana New" w:ascii="inherit;Times New Roman" w:hAnsi="inherit;Times New Roman"/>
          <w:b/>
          <w:bCs/>
          <w:color w:val="C00000"/>
          <w:sz w:val="31"/>
          <w:szCs w:val="36"/>
        </w:rPr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bookmarkStart w:id="1" w:name="OLE_LINK7"/>
      <w:bookmarkStart w:id="2" w:name="OLE_LINK6"/>
      <w:bookmarkStart w:id="3" w:name="OLE_LINK5"/>
      <w:r>
        <w:rPr>
          <w:rFonts w:eastAsia="inherit;Times New Roman" w:cs="inherit;Times New Roman" w:ascii="inherit;Times New Roman" w:hAnsi="inherit;Times New Roman"/>
          <w:color w:val="0000CC"/>
          <w:sz w:val="31"/>
          <w:szCs w:val="36"/>
        </w:rPr>
        <w:t xml:space="preserve">     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งมีสุข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้นจากทุกข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บรรลุนิพพานบรมสุข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ร็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ๆ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ว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เทอญ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  <w:br/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               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จ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ระประสิทธิ์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แววศร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)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ฐานะธัมโ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ดป่าดงใหญ่ 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</w:p>
    <w:p>
      <w:pPr>
        <w:pStyle w:val="Normal"/>
        <w:shd w:fill="FFFFFF" w:val="clear"/>
        <w:spacing w:lineRule="atLeast" w:line="357" w:before="0" w:after="408"/>
        <w:textAlignment w:val="baseline"/>
        <w:rPr>
          <w:rFonts w:ascii="inherit;Times New Roman" w:hAnsi="inherit;Times New Roman" w:eastAsia="Times New Roman" w:cs="Angsana New"/>
          <w:color w:val="0000CC"/>
          <w:sz w:val="31"/>
          <w:szCs w:val="36"/>
        </w:rPr>
      </w:pP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(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๓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 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ย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๖๖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bookmarkEnd w:id="1"/>
      <w:bookmarkEnd w:id="2"/>
      <w:bookmarkEnd w:id="3"/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....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คร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รอ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ยี่สิบเจ็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C00000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b/>
          <w:b/>
          <w:bCs/>
          <w:color w:val="C00000"/>
          <w:sz w:val="31"/>
          <w:sz w:val="31"/>
          <w:szCs w:val="36"/>
        </w:rPr>
        <w:t>ปี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ับ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...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ที่ได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รู้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เห็นธรรม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ได้สบายมา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นับจาก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วันที่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๑๕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ก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ค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พ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.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ศ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 xml:space="preserve">. </w:t>
      </w:r>
      <w:r>
        <w:rPr>
          <w:rFonts w:ascii="inherit;Times New Roman" w:hAnsi="inherit;Times New Roman" w:eastAsia="Times New Roman" w:cs="Angsana New"/>
          <w:color w:val="0000CC"/>
          <w:sz w:val="31"/>
          <w:sz w:val="31"/>
          <w:szCs w:val="36"/>
        </w:rPr>
        <w:t>๒๕๓๙</w:t>
      </w:r>
      <w:r>
        <w:rPr>
          <w:rFonts w:ascii="inherit;Times New Roman" w:hAnsi="inherit;Times New Roman" w:eastAsia="inherit;Times New Roman" w:cs="inherit;Times New Roman"/>
          <w:color w:val="0000CC"/>
          <w:sz w:val="31"/>
          <w:sz w:val="31"/>
          <w:szCs w:val="36"/>
        </w:rPr>
        <w:t xml:space="preserve"> </w:t>
      </w:r>
      <w:r>
        <w:rPr>
          <w:rFonts w:eastAsia="Times New Roman" w:cs="Angsana New" w:ascii="inherit;Times New Roman" w:hAnsi="inherit;Times New Roman"/>
          <w:color w:val="0000CC"/>
          <w:sz w:val="31"/>
          <w:szCs w:val="36"/>
        </w:rPr>
        <w:t>)</w:t>
      </w:r>
    </w:p>
    <w:p>
      <w:pPr>
        <w:pStyle w:val="Normal"/>
        <w:shd w:fill="FFFFFF" w:val="clear"/>
        <w:spacing w:before="0" w:after="200"/>
        <w:rPr>
          <w:rFonts w:ascii="inherit;Times New Roman" w:hAnsi="inherit;Times New Roman" w:eastAsia="Times New Roman" w:cs="Angsana New"/>
          <w:color w:val="0000CC"/>
          <w:sz w:val="40"/>
          <w:szCs w:val="48"/>
        </w:rPr>
      </w:pPr>
      <w:r>
        <w:rPr>
          <w:rFonts w:eastAsia="Times New Roman" w:cs="Angsana New" w:ascii="inherit;Times New Roman" w:hAnsi="inherit;Times New Roman"/>
          <w:color w:val="0000CC"/>
          <w:sz w:val="40"/>
          <w:szCs w:val="4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466465</wp:posOffset>
              </wp:positionH>
              <wp:positionV relativeFrom="page">
                <wp:posOffset>143510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 w:val="21"/>
                              <w:szCs w:val="24"/>
                              <w:rFonts w:ascii="Liberation Serif" w:hAnsi="Liberation Serif" w:eastAsia="Calibri" w:cs="Cordia New"/>
                              <w:lang w:bidi="th-TH"/>
                            </w:rPr>
                            <w:t>๗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5pt;margin-top:11.3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 w:val="21"/>
                        <w:szCs w:val="24"/>
                        <w:rFonts w:ascii="Liberation Serif" w:hAnsi="Liberation Serif" w:eastAsia="Calibri" w:cs="Cordia New"/>
                        <w:lang w:bidi="th-TH"/>
                      </w:rPr>
                      <w:t>๗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8:00Z</dcterms:created>
  <dc:creator>user</dc:creator>
  <dc:description/>
  <cp:keywords/>
  <dc:language>en-US</dc:language>
  <cp:lastModifiedBy>phraprasit waewsri  thanadhammo</cp:lastModifiedBy>
  <dcterms:modified xsi:type="dcterms:W3CDTF">2023-11-13T12:48:00Z</dcterms:modified>
  <cp:revision>2</cp:revision>
  <dc:subject/>
  <dc:title/>
</cp:coreProperties>
</file>