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B Narai X;Arial Unicode MS" w:hAnsi="DB Narai X;Arial Unicode MS" w:cs="DB Narai X;Arial Unicode MS"/>
          <w:b/>
          <w:b/>
          <w:bCs/>
          <w:color w:val="943634"/>
          <w:sz w:val="28"/>
        </w:rPr>
      </w:pPr>
      <w:r>
        <w:rPr>
          <w:rFonts w:eastAsia="DB FongNam X;Arial Unicode MS" w:cs="DB FongNam X;Arial Unicode MS" w:ascii="DB FongNam X;Arial Unicode MS" w:hAnsi="DB FongNam X;Arial Unicode MS"/>
          <w:b/>
          <w:bCs/>
          <w:color w:val="943634"/>
          <w:sz w:val="28"/>
        </w:rPr>
        <w:t xml:space="preserve">     </w:t>
      </w:r>
      <w:r>
        <w:rPr>
          <w:rFonts w:eastAsia="DB FongNam X;Arial Unicode MS" w:cs="DB FongNam X;Arial Unicode MS" w:ascii="DB FongNam X;Arial Unicode MS" w:hAnsi="DB FongNam X;Arial Unicode MS"/>
          <w:b/>
          <w:bCs/>
          <w:color w:val="943634"/>
          <w:sz w:val="28"/>
        </w:rPr>
        <w:t xml:space="preserve"> </w:t>
      </w:r>
      <w:r>
        <w:rPr>
          <w:rFonts w:eastAsia="DB FongNam X;Arial Unicode MS" w:cs="DB FongNam X;Arial Unicode MS" w:ascii="DB FongNam X;Arial Unicode MS" w:hAnsi="DB FongNam X;Arial Unicode MS"/>
          <w:b/>
          <w:bCs/>
          <w:color w:val="943634"/>
          <w:sz w:val="28"/>
        </w:rPr>
        <w:t xml:space="preserve">                           </w:t>
      </w:r>
      <w:r>
        <w:rPr>
          <w:rFonts w:ascii="DB Narai X;Arial Unicode MS" w:hAnsi="DB Narai X;Arial Unicode MS" w:cs="DB Narai X;Arial Unicode MS"/>
          <w:b/>
          <w:b/>
          <w:bCs/>
          <w:color w:val="943634"/>
          <w:sz w:val="28"/>
          <w:sz w:val="28"/>
        </w:rPr>
        <w:t>ตาราง ข้อวัตร การปฏิบัติธรรม ณ วัดป่าดงใหญ่</w:t>
      </w:r>
      <w:r>
        <w:rPr>
          <w:rFonts w:ascii="DB Narai X;Arial Unicode MS" w:hAnsi="DB Narai X;Arial Unicode MS" w:cs="DB Narai X;Arial Unicode MS"/>
          <w:b/>
          <w:b/>
          <w:bCs/>
          <w:color w:val="943634"/>
          <w:sz w:val="28"/>
          <w:sz w:val="28"/>
        </w:rPr>
        <w:t xml:space="preserve">  </w:t>
      </w:r>
      <w:r>
        <w:rPr>
          <w:rFonts w:cs="DB Narai X;Arial Unicode MS" w:ascii="DB Narai X;Arial Unicode MS" w:hAnsi="DB Narai X;Arial Unicode MS"/>
          <w:b/>
          <w:bCs/>
          <w:color w:val="943634"/>
          <w:sz w:val="26"/>
          <w:szCs w:val="26"/>
        </w:rPr>
        <w:t xml:space="preserve">( </w:t>
      </w:r>
      <w:r>
        <w:rPr>
          <w:rFonts w:ascii="DB Narai X;Arial Unicode MS" w:hAnsi="DB Narai X;Arial Unicode MS" w:cs="DB Narai X;Arial Unicode MS"/>
          <w:b/>
          <w:b/>
          <w:bCs/>
          <w:color w:val="943634"/>
          <w:sz w:val="26"/>
          <w:sz w:val="26"/>
          <w:szCs w:val="26"/>
        </w:rPr>
        <w:t xml:space="preserve">บ้านแดงหม้อ </w:t>
      </w:r>
      <w:r>
        <w:rPr>
          <w:rFonts w:cs="DB Narai X;Arial Unicode MS" w:ascii="DB Narai X;Arial Unicode MS" w:hAnsi="DB Narai X;Arial Unicode MS"/>
          <w:b/>
          <w:bCs/>
          <w:color w:val="943634"/>
          <w:sz w:val="26"/>
          <w:szCs w:val="26"/>
        </w:rPr>
        <w:t>)</w:t>
      </w:r>
    </w:p>
    <w:p>
      <w:pPr>
        <w:pStyle w:val="Normal"/>
        <w:rPr>
          <w:rFonts w:ascii="DB FongNam X;Arial Unicode MS" w:hAnsi="DB FongNam X;Arial Unicode MS" w:cs="DB FongNam X;Arial Unicode MS"/>
          <w:color w:val="943634"/>
          <w:sz w:val="26"/>
          <w:szCs w:val="26"/>
        </w:rPr>
      </w:pPr>
      <w:r>
        <w:rPr>
          <w:rFonts w:eastAsia="DB FongNam X;Arial Unicode MS" w:cs="DB FongNam X;Arial Unicode MS" w:ascii="DB FongNam X;Arial Unicode MS" w:hAnsi="DB FongNam X;Arial Unicode MS"/>
          <w:color w:val="943634"/>
          <w:sz w:val="26"/>
          <w:szCs w:val="26"/>
        </w:rPr>
        <w:t xml:space="preserve">  </w:t>
      </w:r>
      <w:r>
        <w:rPr>
          <w:rFonts w:eastAsia="DB FongNam X;Arial Unicode MS" w:cs="DB FongNam X;Arial Unicode MS" w:ascii="DB FongNam X;Arial Unicode MS" w:hAnsi="DB FongNam X;Arial Unicode MS"/>
          <w:color w:val="943634"/>
          <w:sz w:val="26"/>
          <w:szCs w:val="26"/>
        </w:rPr>
        <w:t xml:space="preserve">               </w:t>
      </w:r>
      <w:r>
        <w:rPr>
          <w:rFonts w:eastAsia="DB FongNam X;Arial Unicode MS" w:cs="DB FongNam X;Arial Unicode MS" w:ascii="DB FongNam X;Arial Unicode MS" w:hAnsi="DB FongNam X;Arial Unicode MS"/>
          <w:color w:val="943634"/>
          <w:sz w:val="26"/>
          <w:szCs w:val="26"/>
        </w:rPr>
        <w:t xml:space="preserve">  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เพ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ื่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อความเจริญ  พัฒนารุด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ไป</w:t>
      </w:r>
      <w:r>
        <w:rPr>
          <w:rFonts w:cs="DB FongNam X;Arial Unicode MS" w:ascii="DB FongNam X;Arial Unicode MS" w:hAnsi="DB FongNam X;Arial Unicode MS"/>
          <w:color w:val="943634"/>
          <w:sz w:val="18"/>
          <w:szCs w:val="18"/>
        </w:rPr>
        <w:t>+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 xml:space="preserve">ก้าวหน้า 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รุ่งเรื่อง ประสพความสำเร็จ  รวดเร็ว  ทันเวลา ของพวกเราทุกๆ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คน</w:t>
      </w:r>
      <w:r>
        <w:rPr>
          <w:rFonts w:cs="DB FongNam X;Arial Unicode MS" w:ascii="DB FongNam X;Arial Unicode MS" w:hAnsi="DB FongNam X;Arial Unicode MS"/>
          <w:color w:val="943634"/>
          <w:sz w:val="18"/>
          <w:szCs w:val="18"/>
        </w:rPr>
        <w:t>..</w:t>
      </w:r>
      <w:r>
        <w:rPr>
          <w:rFonts w:cs="DB FongNam X;Arial Unicode MS" w:ascii="DB FongNam X;Arial Unicode MS" w:hAnsi="DB FongNam X;Arial Unicode MS"/>
          <w:color w:val="943634"/>
          <w:sz w:val="18"/>
          <w:szCs w:val="18"/>
        </w:rPr>
        <w:t xml:space="preserve"> </w:t>
      </w:r>
      <w:r>
        <w:rPr>
          <w:rFonts w:cs="DB FongNam X;Arial Unicode MS" w:ascii="DB FongNam X;Arial Unicode MS" w:hAnsi="DB FongNam X;Arial Unicode MS"/>
          <w:color w:val="943634"/>
          <w:sz w:val="18"/>
          <w:szCs w:val="18"/>
        </w:rPr>
        <w:t xml:space="preserve">                </w:t>
      </w:r>
      <w:r>
        <w:rPr>
          <w:rFonts w:ascii="DB FongNam X;Arial Unicode MS" w:hAnsi="DB FongNam X;Arial Unicode MS" w:cs="DB FongNam X;Arial Unicode MS"/>
          <w:color w:val="943634"/>
          <w:sz w:val="18"/>
          <w:sz w:val="18"/>
          <w:szCs w:val="18"/>
        </w:rPr>
        <w:t>ก็ควรจะ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๒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๔๕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ตีระฆัง 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รีบ ๆ ตื่นทางกาย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ใจ เก็บที่นอนให้เรียบร้อย ล้างหน้า บ้วนปาก ทำกิจส่วนตัว 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)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พื่อรวมกันที่ศาลา</w:t>
      </w:r>
      <w:r>
        <w:rPr>
          <w:rFonts w:ascii="DB FongNam X;Arial Unicode MS" w:hAnsi="DB FongNam X;Arial Unicode MS" w:cs="DB FongNam X;Arial Unicode MS"/>
          <w:color w:val="0000FF"/>
          <w:sz w:val="22"/>
          <w:sz w:val="22"/>
          <w:szCs w:val="2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>นั่งสมาธิภาวนา</w:t>
      </w:r>
      <w:r>
        <w:rPr>
          <w:rFonts w:ascii="DB FongNam X;Arial Unicode MS" w:hAnsi="DB FongNam X;Arial Unicode MS" w:cs="DB FongNam X;Arial Unicode MS"/>
          <w:color w:val="0000FF"/>
          <w:szCs w:val="2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ฝึกศรัทธา วิริยะ สติ สมาธิ ปัญญา 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(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บางครั้งก็อาจจะทำวัต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เช้า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ก่อน หรือ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ดินจงกรมก่อน  หรือ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ฟังเทศน์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ธรรมม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จากพร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4"/>
        </w:rPr>
        <w:t>จาก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ทป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ซี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ดี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ก่อน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..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ในบางฤดู  บางช่วง อาจจะมีการอยู่วิเวก คือ ทำวัตร 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+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ทำความเพียร ส่วนตัว ไม่ได้รวมกันทำ ก็มี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)</w:t>
      </w:r>
    </w:p>
    <w:p>
      <w:pPr>
        <w:pStyle w:val="BodyText2"/>
        <w:rPr>
          <w:rFonts w:ascii="DB FongNam X;Arial Unicode MS" w:hAnsi="DB FongNam X;Arial Unicode MS" w:cs="DB FongNam X;Arial Unicode MS"/>
          <w:sz w:val="16"/>
          <w:szCs w:val="16"/>
        </w:rPr>
      </w:pPr>
      <w:r>
        <w:rPr>
          <w:rFonts w:ascii="DB FongNam X;Arial Unicode MS" w:hAnsi="DB FongNam X;Arial Unicode MS" w:cs="DB FongNam X;Arial Unicode MS"/>
          <w:sz w:val="20"/>
          <w:sz w:val="20"/>
          <w:szCs w:val="20"/>
        </w:rPr>
        <w:t>เวลา ๐๔</w:t>
      </w:r>
      <w:r>
        <w:rPr>
          <w:rFonts w:cs="DB FongNam X;Arial Unicode MS" w:ascii="DB FongNam X;Arial Unicode MS" w:hAnsi="DB FongNam X;Arial Unicode MS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sz w:val="20"/>
          <w:szCs w:val="20"/>
        </w:rPr>
        <w:t>.</w:t>
      </w:r>
      <w:r>
        <w:rPr>
          <w:rFonts w:cs="DB FongNam X;Arial Unicode MS" w:ascii="DB FongNam X;Arial Unicode MS" w:hAnsi="DB FongNam X;Arial Unicode MS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sz w:val="20"/>
          <w:sz w:val="20"/>
          <w:szCs w:val="20"/>
        </w:rPr>
        <w:t xml:space="preserve">ทำวัตรสวดมนต์เช้า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ทั้งภาษาบาลีล้วน ทั้งไทยล้วน ทั้งบาลีและไทยสลับกันไป เพื่อแก้นิวรณ์ ๕ </w:t>
      </w:r>
      <w:r>
        <w:rPr>
          <w:rFonts w:ascii="DB FongNam X;Arial Unicode MS" w:hAnsi="DB FongNam X;Arial Unicode MS" w:cs="DB FongNam X;Arial Unicode MS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sz w:val="14"/>
          <w:szCs w:val="14"/>
        </w:rPr>
        <w:t>(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 xml:space="preserve">นิวรณ์ ๕ คือ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สิ่งที่ปิดกั้น ขัดขวางในการทำความดี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 xml:space="preserve"> ปิดศีล  สมาธิ ปัญญา ปิดนิพพาน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 xml:space="preserve">  ได้แก่ความอยากมาก</w:t>
      </w:r>
      <w:r>
        <w:rPr>
          <w:rFonts w:cs="DB FongNam X;Arial Unicode MS" w:ascii="DB FongNam X;Arial Unicode MS" w:hAnsi="DB FongNam X;Arial Unicode MS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เกิน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,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ความโกรธไม่พอใจ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, 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ความง่วงเหงา</w:t>
      </w:r>
      <w:r>
        <w:rPr>
          <w:rFonts w:cs="DB FongNam X;Arial Unicode MS" w:ascii="DB FongNam X;Arial Unicode MS" w:hAnsi="DB FongNam X;Arial Unicode MS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ท้อแท้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,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ความฟุ้งซ่าน</w:t>
      </w:r>
      <w:r>
        <w:rPr>
          <w:rFonts w:cs="DB FongNam X;Arial Unicode MS" w:ascii="DB FongNam X;Arial Unicode MS" w:hAnsi="DB FongNam X;Arial Unicode MS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รำคาญ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,  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ความลังเล</w:t>
      </w:r>
      <w:r>
        <w:rPr>
          <w:rFonts w:cs="DB FongNam X;Arial Unicode MS" w:ascii="DB FongNam X;Arial Unicode MS" w:hAnsi="DB FongNam X;Arial Unicode MS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sz w:val="14"/>
          <w:sz w:val="14"/>
          <w:szCs w:val="14"/>
        </w:rPr>
        <w:t>สงสัย  จนไม่ยอมทำอะไรๆ ที่ดีๆ เลย</w:t>
      </w:r>
      <w:r>
        <w:rPr>
          <w:rFonts w:cs="DB FongNam X;Arial Unicode MS" w:ascii="DB FongNam X;Arial Unicode MS" w:hAnsi="DB FongNam X;Arial Unicode MS"/>
          <w:sz w:val="14"/>
          <w:szCs w:val="14"/>
        </w:rPr>
        <w:t>?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 </w:t>
      </w:r>
      <w:r>
        <w:rPr>
          <w:rFonts w:cs="DB FongNam X;Arial Unicode MS" w:ascii="DB FongNam X;Arial Unicode MS" w:hAnsi="DB FongNam X;Arial Unicode MS"/>
          <w:sz w:val="14"/>
          <w:szCs w:val="14"/>
        </w:rPr>
        <w:t>)</w:t>
      </w:r>
      <w:r>
        <w:rPr>
          <w:rFonts w:cs="DB FongNam X;Arial Unicode MS" w:ascii="DB FongNam X;Arial Unicode MS" w:hAnsi="DB FongNam X;Arial Unicode MS"/>
          <w:sz w:val="14"/>
          <w:szCs w:val="14"/>
        </w:rPr>
        <w:t xml:space="preserve">   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อาจจะต่อด้วยฟังธรรม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ฟัง</w:t>
      </w:r>
      <w:r>
        <w:rPr>
          <w:rFonts w:cs="DB FongNam X;Arial Unicode MS" w:ascii="DB FongNam X;Arial Unicode MS" w:hAnsi="DB FongNam X;Arial Unicode MS"/>
          <w:sz w:val="16"/>
          <w:szCs w:val="16"/>
        </w:rPr>
        <w:t>+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ศึกษาพระวินัย  วิธีการภาวนา สมถะ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 </w:t>
      </w:r>
      <w:r>
        <w:rPr>
          <w:rFonts w:cs="DB FongNam X;Arial Unicode MS" w:ascii="DB FongNam X;Arial Unicode MS" w:hAnsi="DB FongNam X;Arial Unicode MS"/>
          <w:sz w:val="16"/>
          <w:szCs w:val="16"/>
        </w:rPr>
        <w:t xml:space="preserve">+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วิปัสสนา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วิธีการ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ฆ่ากิเลส  รับอรุณ   เพื่อจะให้จิตปลอดโปร่ง</w:t>
      </w:r>
      <w:r>
        <w:rPr>
          <w:rFonts w:cs="DB FongNam X;Arial Unicode MS" w:ascii="DB FongNam X;Arial Unicode MS" w:hAnsi="DB FongNam X;Arial Unicode MS"/>
          <w:sz w:val="16"/>
          <w:szCs w:val="16"/>
        </w:rPr>
        <w:t>.</w:t>
      </w:r>
      <w:r>
        <w:rPr>
          <w:rFonts w:cs="DB FongNam X;Arial Unicode MS" w:ascii="DB FongNam X;Arial Unicode MS" w:hAnsi="DB FongNam X;Arial Unicode MS"/>
          <w:sz w:val="16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เหมือนกันกับท้องฟ้า แสงดวงอาทิตย์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 ป่า ธรรมชาติที่กำลังจะสว่างๆ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รุ่งเรืองขึ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>้</w:t>
      </w:r>
      <w:r>
        <w:rPr>
          <w:rFonts w:ascii="DB FongNam X;Arial Unicode MS" w:hAnsi="DB FongNam X;Arial Unicode MS" w:cs="DB FongNam X;Arial Unicode MS"/>
          <w:sz w:val="16"/>
          <w:sz w:val="16"/>
          <w:szCs w:val="16"/>
        </w:rPr>
        <w:t xml:space="preserve">น                              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๕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ทำความสะอาดเสนาสนะ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วา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จากข้างบนลงล่าง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หรือ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ถู ถ้าสกปรกมากที่ศาลา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+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ที่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ห้องอ่านพระไตรปิฎก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จัดที่ฉัน ตั้งกระโถน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ตรียมน้ำฉัน น้ำใช้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เปลี่ยนน้ำล้างเท้า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ถ้า สกปรก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วาดบริเวณรอบ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ๆ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8"/>
          <w:szCs w:val="18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๕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๑๕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พระภิกษุ สามเณร ออกบิณฑบาต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พระห่ม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จีว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ซ้อน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ผ้าสังฆาฏิ  ยกเว้นตามพระวินัย เช่น ฝนจะตก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ข้ามน้ำ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ป่วย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ตามวินัย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ฯ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พิจา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ณาก่อนใช้จีวรใช้บท ยถาปัจจะยัง ฯ และบท ปฏิสังขา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โยนิโส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จีวรัง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ฯ แปลเป็นไทยด้วย  ผู้น้อยรับบาตรพระเถร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ทั้งตอนไปและกลับ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แล้ว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ดินนำออกไปข้างหน้าห่างๆ หรืออาจจะเดินตามหลังท่านไปตามหมู่บ้านต่างๆ มีบ้านแดงหม้อ บ้านทุ่ง บ้านบุตร บ้านล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๒ หมู่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รวม ๖ หมู่ ไปหมู่ละ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๖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๘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วัน บางครั้ง ก็ไปสายเดียว บางครั้งก็ไป ๒–๓ สายพร้อมกัน ปฏิบัติทำตามหลักเสขิยวัตรหมวดการเข้าบ้าน ๒๖ ข้อ และตามวัตร ๑๔ ในเรื่องการออกรับบิณฑบาต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(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ปิณฺฑจาริกวัตฺต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)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ระหว่างกำลังไป–ระหว่างรับบิณฑบาต และตอนกลับ พร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-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ณรต้องคอยดู  ถ้า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บาตรพระเถร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ที่มีพรรษามากกว่า ๑๐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)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ต็มให้คอยดู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สังเกต คอยรับสิ่งของ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ดอกไม้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ถุง ขวด ร่ม อาหาร ฯลฯ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จากพระเถระด้วย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ในระหว่างทางที่ไปและกลับ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อาจจะท่องหนังสือธรรม หรือทบทวนปาฏิโมกข์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ทบทวนธรรม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ภาวนา ฝึกศีล  สติ สมาธิ ปัญญา วิมังสา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ย่าเดินคู่จนขวางถนนให้เดินตามหลัง อย่าคุยกันแบบ ไม่มีสติ ปัญญ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                                                      </w:t>
      </w:r>
    </w:p>
    <w:p>
      <w:pPr>
        <w:pStyle w:val="Normal"/>
        <w:rPr>
          <w:rFonts w:ascii="DB FongNam X;Arial Unicode MS" w:hAnsi="DB FongNam X;Arial Unicode MS" w:cs="DB FongNam X;Arial Unicode MS"/>
          <w:color w:val="C00000"/>
          <w:sz w:val="10"/>
          <w:szCs w:val="1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๖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๔๕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กลับจากบิณฑบาต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พระเณรผู้น้อยรับบาตรพระเถระ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รีบกลับก่อน คอยล้างเท้า รับจีวร พับผ้าสังฆาฏิ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(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ถ้า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ผ้าเปียก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อับให้ผึ่งแดดก่อนจนแห้ง แล้วจึงพับเก็บ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 xml:space="preserve">)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พระรับประเคนบาตรจากสามเณรหรือโยมแล้วเทอา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ห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ารบิณฑบาต โยม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จะ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เตรียม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ทำของดิบให้สุก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ทำของที่ไม่ควรให้ควร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ล้าง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จัด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ทำความสะอาด ให้ถูกธรรมวินัย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แล้ว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โยมจะ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นำมาถวายพระ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ณ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>ที่ฉัน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C00000"/>
          <w:sz w:val="8"/>
          <w:szCs w:val="8"/>
        </w:rPr>
        <w:t xml:space="preserve">( </w:t>
      </w:r>
      <w:r>
        <w:rPr>
          <w:rFonts w:ascii="DB FongNam X;Arial Unicode MS" w:hAnsi="DB FongNam X;Arial Unicode MS" w:cs="DB FongNam X;Arial Unicode MS"/>
          <w:color w:val="C00000"/>
          <w:sz w:val="8"/>
          <w:sz w:val="8"/>
          <w:szCs w:val="8"/>
        </w:rPr>
        <w:t xml:space="preserve">ยกเว้นที่ฉันอาหารเฉพาะที่ได้ในบาตร </w:t>
      </w:r>
      <w:r>
        <w:rPr>
          <w:rFonts w:cs="DB FongNam X;Arial Unicode MS" w:ascii="DB FongNam X;Arial Unicode MS" w:hAnsi="DB FongNam X;Arial Unicode MS"/>
          <w:color w:val="C00000"/>
          <w:sz w:val="8"/>
          <w:szCs w:val="8"/>
        </w:rPr>
        <w:t>=</w:t>
      </w:r>
      <w:r>
        <w:rPr>
          <w:rFonts w:cs="DB FongNam X;Arial Unicode MS" w:ascii="DB FongNam X;Arial Unicode MS" w:hAnsi="DB FongNam X;Arial Unicode MS"/>
          <w:color w:val="C00000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C00000"/>
          <w:sz w:val="8"/>
          <w:sz w:val="8"/>
          <w:szCs w:val="8"/>
        </w:rPr>
        <w:t xml:space="preserve">ปัตตปิณฑิกังคะ  ก็จัดให้พอดีกับตน ที่เหลือก็ส่งโรงครัว </w:t>
      </w:r>
      <w:r>
        <w:rPr>
          <w:rFonts w:cs="DB FongNam X;Arial Unicode MS" w:ascii="DB FongNam X;Arial Unicode MS" w:hAnsi="DB FongNam X;Arial Unicode MS"/>
          <w:color w:val="C00000"/>
          <w:sz w:val="8"/>
          <w:szCs w:val="8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ฉันรวมในบาตร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ฉันอาสนะเดียว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) </w:t>
      </w:r>
      <w:r>
        <w:rPr>
          <w:rFonts w:cs="DB FongNam X;Arial Unicode MS" w:ascii="DB FongNam X;Arial Unicode MS" w:hAnsi="DB FongNam X;Arial Unicode MS"/>
          <w:color w:val="C0000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C00000"/>
          <w:sz w:val="10"/>
          <w:sz w:val="10"/>
          <w:szCs w:val="10"/>
        </w:rPr>
        <w:t xml:space="preserve">บางที่อาจจะไปทำข้อวัตรต่างๆ เช่นทำความสะอาด กวาดถนน กุฎีครูบาอาจารย์ </w:t>
      </w:r>
      <w:r>
        <w:rPr>
          <w:rFonts w:ascii="DB FongNam X;Arial Unicode MS" w:hAnsi="DB FongNam X;Arial Unicode MS" w:cs="DB FongNam X;Arial Unicode MS"/>
          <w:color w:val="C00000"/>
          <w:sz w:val="8"/>
          <w:sz w:val="8"/>
          <w:szCs w:val="8"/>
        </w:rPr>
        <w:t>ฯ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Cs w:val="24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๗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๓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รวมกัน ณ ศาล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า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ที่ฉัน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นั่งพักจิต นั่งสมาธิภาวนา พักใจ ทานอาหารใจ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  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าจจะมีการสอนจากหนังสือบุพพสิกขาวรรณน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หรือ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0"/>
        </w:rPr>
        <w:t>ธรรมะ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ื่น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ๆ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ด้วย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6"/>
          <w:szCs w:val="16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๐๘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รับอาหาร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ก่อนรับล้างมือด้วย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พิจารณาบิณฑบาตก่อนฉัน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โดยใช้ทั้งบท ยถา ปัจจะยังฯ และบท ปฏิสังขา โยนิโสฯ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แปลเป็นไทยด้วย 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ฉันภัตตาหาร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ตามหลักเสขิยวัตรหมวดกา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รับและ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ฉันภัตตาหาร ๓๐ ข้อ รับรู้เวทนา รสที่ลิ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้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น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สัมผัสที่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ร่างกาย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ลำคอ กระเพาะอาหาร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มิให้กิเลสครอบงำ เสร็จแล้วล้างบาตร กระโถน ภาชนะ เช็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ให้แห้งสนิท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บาตรผึ่งแดดพอแห้ง ก่อนเก็บ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ก็บสิ่งของ อาสนะ ปัด กวา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(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ถู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ที่ฉันให้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สะอาด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รียบร้อย ไร้กลิ่น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แปรงฟัน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2"/>
          <w:szCs w:val="12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 ๑๐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รวมกันฝึกสมถะ วิปัสสนา ที่บริเวณศาลา ใช้ท่ายืน เดิน นั่ง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ควรจะนั่งอย่างน้อย ประมาณ ๓๐ นาที จะเลือกนั่ง ในช่วงไหน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?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ต้น กลาง ปลาย ก็ได้                      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 ๑๑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กราบพระพร้อมกัน เก็บบริขารกลับกุฎีของตนอย่างสงบ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อาจจะตากผ้าไตรจีวร และบริขารอื่น กวาดบริเวณ รอบๆ กวาด เช็ด ถูกุฎี  เดินจงกรม  นั่งสมาธิ  ท่องพระปริตร อ่านตำราธรรมมะ   พระไตรปิฎก  เขียนหนังสือ    ฝึกใช้ปัญญา  ฟังเทศน์จากเครื่องฟัง  ซ่อมแซม  เย็บของใช้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ไตรจีวร บริขา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ส่วนตัว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เมื่อผ้าแห้งก็เก็บ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อยู่วิเวก ทำความเพียร  ฆ่ากิเลสส่วนตัว</w:t>
      </w:r>
    </w:p>
    <w:p>
      <w:pPr>
        <w:pStyle w:val="TextBody"/>
        <w:rPr>
          <w:rFonts w:ascii="DB FongNam X;Arial Unicode MS" w:hAnsi="DB FongNam X;Arial Unicode MS" w:cs="DB FongNam X;Arial Unicode MS"/>
          <w:color w:val="0000FF"/>
          <w:sz w:val="12"/>
          <w:szCs w:val="12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๒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๔๕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ตีระฆัง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รวมที่ศาลา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เพื่อฝึกนั่งสมาธิ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วิปัสสน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ถ้าจะหลับ ควรจะใช้ท่า ยืน หรือ เดินจงกรม พยามยามแก้ ป้องกัน นิวรณ์ทั้ง ๕ ให้ได้ จึงจะเกิด มรรค ผล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นิพพาน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4"/>
        </w:rPr>
        <w:t>มี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4"/>
        </w:rPr>
        <w:t>ความ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สุข       </w:t>
      </w:r>
    </w:p>
    <w:p>
      <w:pPr>
        <w:pStyle w:val="TextBody"/>
        <w:rPr>
          <w:rFonts w:ascii="DB FongNam X;Arial Unicode MS" w:hAnsi="DB FongNam X;Arial Unicode MS" w:cs="DB FongNam X;Arial Unicode MS"/>
          <w:color w:val="0000FF"/>
          <w:sz w:val="12"/>
          <w:szCs w:val="12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๔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ฟังธรรม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าจจะสลับกันระหว่างนั่งสมาธิ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ับ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ฟังธรรมในระหว่างประมาณ ๒ ชั่วโมง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๑๒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๔๕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๑๕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. )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นี้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หรือฝึกสมถะ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วิปัสสนา ยาวตลอดรวดเดียว  จุดมุ่งหมายก็เพื่อความหลุดพ้นจากทุกข์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8"/>
          <w:szCs w:val="18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๕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รวมทำกิจวัตร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ปัด กวาด เช็ด ถู เสนาสนะที่อยู่ ศาลา ห้องน้ำ ห้องอ่านพระไตรปิฎก กุฏิครูบาอาจารย์ โรงครัว บริเวณ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ทางเดินใน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วัด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ที่ล้างบาตร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 เตรียมน้ำฉัน น้ำใช้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อาบ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ล้างบาตร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ล้างเท้า 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ดูแลซ่อมแซม ปรับปรุง พัฒนาส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ิ่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งที่สึกหรอ ที่ไม่เหมาะสมให้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ดี ๆ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ป็นกา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ฝึกสติ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สัมปชัญญะ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ภาวนา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ความสามัคคี ในท่า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ปล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ี่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ยนอิริยาบท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ออกกำลัง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บริหา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กาย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บรรเทาอาการปว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มื่อย ขัด  ยอ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ตามส่วนต่างๆ ของร่างกาย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ทำ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ให้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กาย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ใจสดช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ื่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น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โล่ง เบา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ลือด ลมเดินคล่อง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มิอึดอัด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ด้วยการฝึกวัตรต่างๆ ตามวัตร ๑๔ ว่าด้วยเสนาสนะวัตร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วัจจะกุฎี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ุปัชฌาย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าจริย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ันเตวาสิกวัตร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ฯลฯ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                        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6"/>
          <w:szCs w:val="16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๖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รับน้ำร้อน น้ำปานะ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พิจา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ร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ณาก่อนฉัน คิลานเภสัช คือยาเพื่อรักษาคนไข้ ใช้ทั้งบท ยถาปัจจะยัง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ฯ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และบท ปฏิสังขา  โยนิโส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คิลานะ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ฯ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แปลเป็นไทยด้วย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เสร็จแล้วก็ล้างแก้ว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ช้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อน ภาชนะ กระโถน เก็บสิ่งของ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ปานะ ยา ภาชนะ เคร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ื่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องใช้ต่างๆ ให้เข้าท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ี่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ดิม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 ปิดประตูให้เรียบร้อย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กวาด ถู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บริเวณพื้นที่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ที่ฉันน้ำปานะ ให้สะอาดไร้กลิ่น เรียบร้อย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กันมด แมลง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ย่าลืม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ารนับอายุของกาลิ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๔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(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อายุของ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อาหาร อายุจากเช้า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ที่ยงวัน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,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น้ำปานะ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อายุจากรับถึงก่อนจะรุ่งอรุณ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๑ วัน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ค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ืน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,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น้ำอ้อย น้ำตาล น้ำหวาน อายุ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๗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วัน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,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ยารักษาโรค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ที่มี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อายุ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ยาว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ตลอดไป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หลังจากที่พระได้รับประเคนแล้ว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และ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อย่าให้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กาลิกระคน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ปน </w:t>
      </w:r>
      <w:r>
        <w:rPr>
          <w:rFonts w:cs="DB FongNam X;Arial Unicode MS" w:ascii="DB FongNam X;Arial Unicode MS" w:hAnsi="DB FongNam X;Arial Unicode MS"/>
          <w:color w:val="0000FF"/>
          <w:sz w:val="8"/>
          <w:szCs w:val="8"/>
        </w:rPr>
        <w:t>)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กันด้วย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8"/>
        </w:rPr>
        <w:t xml:space="preserve">ให้แยกภาชนะใส่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)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0"/>
          <w:szCs w:val="1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๖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๓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สรงน้ำ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ทำความสะอาดร่างกาย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ไม่ใช้สบู่หอม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ถ้าใช้สบู่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ควรให้น้ำสบู่อยู่บนร่างกาย เกินกว่า ๑ นาที เพื่อให้ฆ่าเชื้อ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ัดสิ่งสกปร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แล้ว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ค่อยล้างออ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ให้หม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ถ้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า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ใช้น้ำแบบประหยั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จะดี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มาก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แปรงฟันด้วย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๗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เดินจงกรม ในวันพระโยมจะรวมกันเดิน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การเดินจงกรมให้เดินอย่าง </w:t>
      </w:r>
      <w:r>
        <w:rPr>
          <w:rFonts w:ascii="DB FongNam X;Arial Unicode MS" w:hAnsi="DB FongNam X;Arial Unicode MS" w:cs="DB FongNam X;Arial Unicode MS"/>
          <w:b/>
          <w:b/>
          <w:bCs/>
          <w:color w:val="C00000"/>
          <w:sz w:val="16"/>
          <w:sz w:val="16"/>
          <w:szCs w:val="16"/>
        </w:rPr>
        <w:t>มี</w:t>
      </w:r>
      <w:r>
        <w:rPr>
          <w:rFonts w:ascii="DB FongNam X;Arial Unicode MS" w:hAnsi="DB FongNam X;Arial Unicode MS" w:cs="DB FongNam X;Arial Unicode MS"/>
          <w:b/>
          <w:b/>
          <w:bCs/>
          <w:color w:val="C00000"/>
          <w:sz w:val="16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b/>
          <w:b/>
          <w:bCs/>
          <w:color w:val="C00000"/>
          <w:sz w:val="16"/>
          <w:sz w:val="16"/>
          <w:szCs w:val="16"/>
        </w:rPr>
        <w:t>สติ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+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รู้ไตรลักษณ์</w:t>
      </w:r>
      <w:r>
        <w:rPr>
          <w:rFonts w:ascii="DB FongNam X;Arial Unicode MS" w:hAnsi="DB FongNam X;Arial Unicode MS" w:cs="DB FongNam X;Arial Unicode MS"/>
          <w:b/>
          <w:b/>
          <w:bCs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ไม่คุยกัน ตั้งใจเดิน จะใช้คำท่อง ภาวนา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บริกรรม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พุทโธ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)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วิธีแบบ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สมถะ หรือ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วิปัสสน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ฯ</w:t>
      </w:r>
    </w:p>
    <w:p>
      <w:pPr>
        <w:pStyle w:val="Normal"/>
        <w:rPr/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๗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๔๕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เสียงระฆัง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เตือนให้มารวมกันที่ศาลา เพื่อ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ฝึกนั่งสมาธิ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+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วิปัสสน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พยายามตั้งสติในการฝึกดีๆ อย่าให้นิวรณ์ทั้ง ๕ ครอบงำ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ถ้า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..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ฉยโง่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ไม่ฉลาด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..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ให้เลือกหาธรรมมาวิจัย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ฝึกใช้ปัญญา ฯลฯ 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6"/>
          <w:szCs w:val="16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๑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ทำวัตรสวดมนต์เย็น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ทั้งภาษาไทยล้วน บาลีล้วน  ผสม  สวดปริตร ต่อท้ายด้วการสวดทบทวนศีล และข้อปฏิบัติของสามเณร และ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มีการอธิบายเพิ่มในแต่ละสูตรจาก พระไตรปิ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กทั้ง ๓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พระวินัย พระสูตร และ พระอภิธรรม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(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รียนอภิธรรม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) )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และให้เปลี่ยนบทที่สวดไปเรื่อยๆ โดยเลือกมาจากหนังสือนักธรรม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ตรี โท  เอก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,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ทั้ง นวโกวาท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,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พุทธสุภาสิต ๑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–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๓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,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วินัยมุข ๑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–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๓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,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+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รื่องที่เกี่ยวข้องกับการปฏิบัติ ภาวนา การละ การเลิกอุปาทา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ตัณหา ศีล วัตร ๑๔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ปาฏิโมกข์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  <w:u w:val="single"/>
        </w:rPr>
        <w:t xml:space="preserve"> บางหมว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เช่น เสขิยวัตร ๗๕  สังฆาทิเสส ๑๓  ปาราชิก ๔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 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ารฝึกสมาธิ  วิปัสสะน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า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อุปะกิเลส ๑๐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สังโยชน์ ๑๐   กิเลส ๑๖   วิธีรักษาสมาธิ ๑๑ ข้อ   อนัตตลักขณสูตร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กาลามสูตร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๑๐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มงคลสูตร หลั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ารตัดสินพระธรรมวินัย ขันธ์ห้า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แปล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อย่างละเอียด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นำพระปริตรทั้งหม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มาสวด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แปล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ธิบายที่ม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วิธีใช้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วลาที่จะใช้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ฯลฯ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พื่อฝึ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ศรัทธา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วิริยะ สติ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พหูส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ู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ต สมาธิ  ปัญญา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ฉลาด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ฯลฯ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พิ่มเติมจากที่มีอยู่แล้วในหนังสือของวัดหนองป่าพง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๒๐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ฟังธรรมเทศนา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และ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ฟังการอ่าน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อธิบาย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จากหนังสือบุพพสิกขาวรรณนา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พระไตรปิฎก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วิมุตติมรรค  มิลินทปัญหา วิสุทธิมรรค  ธรรมปฏิบัติภาวนา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กรรมฐาน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หลักสูตรนักธรรม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ตรี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โท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เอก อุปลมณี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+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อื่นๆ     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เวลา ๒๑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20"/>
          <w:sz w:val="20"/>
          <w:szCs w:val="20"/>
        </w:rPr>
        <w:t xml:space="preserve">กราบพระ เลิก กลับกุฎี เพื่อเดินจงกรม ศึกษาตำราไตรปิฎก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อาจจะ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เขียนบันทึกการภาวนาประจำวันว่าได้ทำอะไรบ้าง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?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  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สิ่งใด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ที่ดีที่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สมบูรณ์ก็รักษาไว้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หรือถ้าขาด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ที่ยังไม่ดี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ก็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ให้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ติม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แก้ไข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,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ทำวัตร  เจริญพระปริตร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>(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เช่น คาถากันงู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) 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เมตตา พรหมวิหาร ๔ นั่งสมาธิ  ภาวนาส่วนตัว จนถึง เวลาประมาณ ๒๒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๐๐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-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๒๓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>๐๐ น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. </w:t>
      </w:r>
      <w:r>
        <w:rPr>
          <w:rFonts w:cs="DB FongNam X;Arial Unicode MS" w:ascii="DB FongNam X;Arial Unicode MS" w:hAnsi="DB FongNam X;Arial Unicode MS"/>
          <w:color w:val="0000FF"/>
          <w:sz w:val="16"/>
          <w:szCs w:val="16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6"/>
          <w:sz w:val="16"/>
          <w:szCs w:val="16"/>
        </w:rPr>
        <w:t xml:space="preserve">จึงจำวัด  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ยกเว้นในวันพระ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หรือ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ใน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วันพิเศษ ที่เร่งความเพียร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ก็จะอยู่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นสัชชิก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คือ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ไม่นอน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ต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ลอดคืน เพื่อภาวนา ฆ่ากิเลสให้หลุดพ้นจากทุกข์ได้นิพพานบรมสุข </w:t>
      </w:r>
      <w:r>
        <w:rPr>
          <w:rFonts w:ascii="DB FongNam X;Arial Unicode MS" w:hAnsi="DB FongNam X;Arial Unicode MS" w:cs="DB FongNam X;Arial Unicode MS"/>
          <w:color w:val="0000FF"/>
          <w:sz w:val="8"/>
          <w:sz w:val="8"/>
          <w:szCs w:val="10"/>
        </w:rPr>
        <w:t>เ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ร็วๆ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(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ปกติพระพุทธเจ้าจะใช้เวลาพักจำวัดประมาณ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๔ ชั่วโมง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10"/>
        </w:rPr>
        <w:t>ยกเว้นป่วย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เราก็ควรจะถือตามท่านบ้าง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)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eastAsia="DB FongNam X;Arial Unicode MS" w:cs="DB FongNam X;Arial Unicode MS" w:ascii="DB FongNam X;Arial Unicode MS" w:hAnsi="DB FongNam X;Arial Unicode MS"/>
          <w:color w:val="0000FF"/>
          <w:sz w:val="20"/>
          <w:szCs w:val="20"/>
        </w:rPr>
        <w:t xml:space="preserve">                                               </w:t>
      </w: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cs="DB FongNam X;Arial Unicode MS" w:ascii="DB FongNam X;Arial Unicode MS" w:hAnsi="DB FongNam X;Arial Unicode MS"/>
          <w:color w:val="0000FF"/>
          <w:sz w:val="20"/>
          <w:szCs w:val="20"/>
        </w:rPr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4"/>
          <w:szCs w:val="14"/>
        </w:rPr>
      </w:pPr>
      <w:r>
        <w:rPr>
          <w:rFonts w:eastAsia="DB FongNam X;Arial Unicode MS" w:cs="DB FongNam X;Arial Unicode MS" w:ascii="DB FongNam X;Arial Unicode MS" w:hAnsi="DB FongNam X;Arial Unicode MS"/>
          <w:color w:val="0000FF"/>
          <w:sz w:val="14"/>
          <w:szCs w:val="14"/>
        </w:rPr>
        <w:t xml:space="preserve">  </w:t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20"/>
          <w:szCs w:val="20"/>
        </w:rPr>
      </w:pPr>
      <w:r>
        <w:rPr>
          <w:rFonts w:eastAsia="DB FongNam X;Arial Unicode MS" w:cs="DB FongNam X;Arial Unicode MS" w:ascii="DB FongNam X;Arial Unicode MS" w:hAnsi="DB FongNam X;Arial Unicode MS"/>
          <w:color w:val="0000FF"/>
          <w:sz w:val="20"/>
          <w:szCs w:val="20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พิกัด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วัดป่าดงใหญ่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4"/>
          <w:sz w:val="14"/>
          <w:szCs w:val="14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4"/>
          <w:sz w:val="14"/>
          <w:szCs w:val="14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4"/>
          <w:sz w:val="14"/>
          <w:szCs w:val="14"/>
        </w:rPr>
        <w:t>เสาวิทยุพุทธวัดป่าดงใหญ่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4"/>
          <w:sz w:val="14"/>
          <w:szCs w:val="14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คือ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(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เส้นรุ้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)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ละติจูต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(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latitude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)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๑๕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องศ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๒๘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ลิปด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๑๗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.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๒๖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ฟิลิปดาเหนือ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แ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(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เส้นแว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)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ลองจิจูต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(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longitude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)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๑๐๔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องศ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๕๐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ลิปด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๑๖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.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๐๑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ascii="Angsana News;Angsana New" w:hAnsi="Angsana News;Angsana New" w:cs="Cordia New"/>
          <w:b/>
          <w:b/>
          <w:bCs/>
          <w:color w:val="993366"/>
          <w:sz w:val="16"/>
          <w:sz w:val="16"/>
          <w:szCs w:val="16"/>
        </w:rPr>
        <w:t>ฟิลิปดาตะวันออก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993366"/>
          <w:sz w:val="1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>(</w:t>
      </w: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  <w:t xml:space="preserve"> </w:t>
      </w:r>
      <w:r>
        <w:rPr>
          <w:rFonts w:cs="Cordia New" w:ascii="Angsana News;Angsana New" w:hAnsi="Angsana News;Angsana New"/>
          <w:color w:val="993366"/>
          <w:sz w:val="14"/>
          <w:szCs w:val="14"/>
        </w:rPr>
        <w:t>15281726 N.</w:t>
      </w:r>
      <w:r>
        <w:rPr>
          <w:rFonts w:cs="Cordia New" w:ascii="Angsana News;Angsana New" w:hAnsi="Angsana News;Angsana New"/>
          <w:b/>
          <w:bCs/>
          <w:color w:val="993366"/>
          <w:sz w:val="14"/>
          <w:szCs w:val="14"/>
        </w:rPr>
        <w:t xml:space="preserve"> </w:t>
      </w:r>
      <w:r>
        <w:rPr>
          <w:rFonts w:cs="Cordia New" w:ascii="Angsana News;Angsana New" w:hAnsi="Angsana News;Angsana New"/>
          <w:color w:val="993366"/>
          <w:sz w:val="14"/>
          <w:szCs w:val="14"/>
        </w:rPr>
        <w:t>104501601 E.</w:t>
      </w:r>
      <w:r>
        <w:rPr>
          <w:rFonts w:cs="Cordia New" w:ascii="Angsana News;Angsana New" w:hAnsi="Angsana News;Angsana New"/>
          <w:color w:val="993366"/>
          <w:sz w:val="14"/>
          <w:szCs w:val="14"/>
        </w:rPr>
        <w:t xml:space="preserve"> )</w:t>
      </w:r>
      <w:r>
        <w:rPr>
          <w:rFonts w:cs="Cordia New" w:ascii="Angsana News;Angsana New" w:hAnsi="Angsana News;Angsana New"/>
          <w:b/>
          <w:bCs/>
          <w:color w:val="993366"/>
          <w:sz w:val="14"/>
          <w:szCs w:val="14"/>
        </w:rPr>
        <w:t xml:space="preserve"> </w:t>
      </w:r>
    </w:p>
    <w:p>
      <w:pPr>
        <w:pStyle w:val="Normal"/>
        <w:rPr>
          <w:rFonts w:ascii="Angsana News;Angsana New" w:hAnsi="Angsana News;Angsana New" w:cs="Cordia New"/>
          <w:b/>
          <w:b/>
          <w:bCs/>
          <w:color w:val="993366"/>
          <w:sz w:val="16"/>
          <w:szCs w:val="16"/>
        </w:rPr>
      </w:pPr>
      <w:r>
        <w:rPr>
          <w:rFonts w:cs="Cordia New" w:ascii="Angsana News;Angsana New" w:hAnsi="Angsana News;Angsana New"/>
          <w:b/>
          <w:bCs/>
          <w:color w:val="993366"/>
          <w:sz w:val="16"/>
          <w:szCs w:val="16"/>
        </w:rPr>
      </w:r>
    </w:p>
    <w:p>
      <w:pPr>
        <w:pStyle w:val="Normal"/>
        <w:rPr>
          <w:rFonts w:ascii="DB FongNam X;Arial Unicode MS" w:hAnsi="DB FongNam X;Arial Unicode MS" w:cs="DB FongNam X;Arial Unicode MS"/>
          <w:color w:val="0000FF"/>
          <w:sz w:val="10"/>
          <w:szCs w:val="10"/>
        </w:rPr>
      </w:pPr>
      <w:r>
        <w:rPr>
          <w:rFonts w:ascii="DB FongNam X;Arial Unicode MS" w:hAnsi="DB FongNam X;Arial Unicode MS" w:cs="DB FongNam X;Arial Unicode MS"/>
          <w:b/>
          <w:b/>
          <w:bCs/>
          <w:color w:val="FF0000"/>
          <w:sz w:val="14"/>
          <w:sz w:val="14"/>
          <w:szCs w:val="14"/>
        </w:rPr>
        <w:t>หมายเหตุ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 xml:space="preserve">   ถ้า อยู่วิเวก เวลา ๐๒</w:t>
      </w:r>
      <w:r>
        <w:rPr>
          <w:rFonts w:cs="DB FongNam X;Arial Unicode MS" w:ascii="DB FongNam X;Arial Unicode MS" w:hAnsi="DB FongNam X;Arial Unicode MS"/>
          <w:color w:val="C00000"/>
          <w:sz w:val="12"/>
          <w:szCs w:val="12"/>
        </w:rPr>
        <w:t>,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๔๕ น</w:t>
      </w:r>
      <w:r>
        <w:rPr>
          <w:rFonts w:cs="DB FongNam X;Arial Unicode MS" w:ascii="DB FongNam X;Arial Unicode MS" w:hAnsi="DB FongNam X;Arial Unicode MS"/>
          <w:color w:val="C00000"/>
          <w:sz w:val="12"/>
          <w:szCs w:val="12"/>
        </w:rPr>
        <w:t xml:space="preserve">. 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และ ๑๔</w:t>
      </w:r>
      <w:r>
        <w:rPr>
          <w:rFonts w:cs="DB FongNam X;Arial Unicode MS" w:ascii="DB FongNam X;Arial Unicode MS" w:hAnsi="DB FongNam X;Arial Unicode MS"/>
          <w:color w:val="C00000"/>
          <w:sz w:val="12"/>
          <w:szCs w:val="12"/>
        </w:rPr>
        <w:t>.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๔๕ น</w:t>
      </w:r>
      <w:r>
        <w:rPr>
          <w:rFonts w:cs="DB FongNam X;Arial Unicode MS" w:ascii="DB FongNam X;Arial Unicode MS" w:hAnsi="DB FongNam X;Arial Unicode MS"/>
          <w:color w:val="C00000"/>
          <w:sz w:val="12"/>
          <w:szCs w:val="12"/>
        </w:rPr>
        <w:t xml:space="preserve">. 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จะมีการตีระฆังเตือนให้ทำความเพียร</w:t>
      </w:r>
      <w:r>
        <w:rPr>
          <w:rFonts w:cs="DB FongNam X;Arial Unicode MS" w:ascii="DB FongNam X;Arial Unicode MS" w:hAnsi="DB FongNam X;Arial Unicode MS"/>
          <w:color w:val="C00000"/>
          <w:sz w:val="12"/>
          <w:szCs w:val="12"/>
        </w:rPr>
        <w:t>+</w:t>
      </w:r>
      <w:r>
        <w:rPr>
          <w:rFonts w:ascii="DB FongNam X;Arial Unicode MS" w:hAnsi="DB FongNam X;Arial Unicode MS" w:cs="DB FongNam X;Arial Unicode MS"/>
          <w:color w:val="C00000"/>
          <w:sz w:val="12"/>
          <w:sz w:val="12"/>
          <w:szCs w:val="12"/>
        </w:rPr>
        <w:t>ทำกิจวัตรส่วนรวม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 xml:space="preserve">  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มื่อตีระฆังจบ ให้มารวมกันอย่าง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ช้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าไม่เกิน ๑๕  นาที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ผู้ที่มารออยู่ก่อน ยิ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่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งดี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8"/>
          <w:sz w:val="18"/>
          <w:szCs w:val="18"/>
        </w:rPr>
        <w:t xml:space="preserve"> </w:t>
      </w:r>
      <w:r>
        <w:rPr>
          <w:rFonts w:ascii="DB FongNam X;Arial Unicode MS" w:hAnsi="DB FongNam X;Arial Unicode MS" w:cs="DB FongNam X;Arial Unicode MS"/>
          <w:color w:val="FF0000"/>
          <w:sz w:val="8"/>
          <w:sz w:val="8"/>
          <w:szCs w:val="8"/>
        </w:rPr>
        <w:t>ใ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10"/>
        </w:rPr>
        <w:t xml:space="preserve">นช่วงเวลาที่เหลือ 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10"/>
        </w:rPr>
        <w:t>ก็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10"/>
        </w:rPr>
        <w:t>ให้ทำความเพียร ภาวนา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FF0000"/>
          <w:sz w:val="10"/>
          <w:sz w:val="10"/>
          <w:szCs w:val="10"/>
        </w:rPr>
        <w:t>ฆ่ากิเลสส่วนตัว</w:t>
      </w:r>
      <w:r>
        <w:rPr>
          <w:rFonts w:cs="DB FongNam X;Arial Unicode MS" w:ascii="DB FongNam X;Arial Unicode MS" w:hAnsi="DB FongNam X;Arial Unicode MS"/>
          <w:color w:val="FF0000"/>
          <w:sz w:val="10"/>
          <w:szCs w:val="10"/>
        </w:rPr>
        <w:t>.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ngsana News;Angsana New" w:hAnsi="Angsana News;Angsana New" w:cs="Cordia New"/>
          <w:b/>
          <w:b/>
          <w:bCs/>
          <w:color w:val="993366"/>
          <w:sz w:val="18"/>
          <w:szCs w:val="18"/>
        </w:rPr>
      </w:pPr>
      <w:r>
        <w:rPr>
          <w:rFonts w:eastAsia="DB FongNam X;Arial Unicode MS" w:cs="DB FongNam X;Arial Unicode MS" w:ascii="DB FongNam X;Arial Unicode MS" w:hAnsi="DB FongNam X;Arial Unicode MS"/>
          <w:color w:val="0000FF"/>
          <w:sz w:val="10"/>
          <w:szCs w:val="10"/>
        </w:rPr>
        <w:t xml:space="preserve">           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ข้อวัตร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ทั้งหมด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น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ี้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 อาจจะดัดแปลง ปรับเปลี่ยนตามความเหมาะสม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เช่น บางครั้งก็จะมีการอยู่วิเวก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เพื่อ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ร่งความเพียร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  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แต่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..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ก็ไม่ใช่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ว่า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..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จะไม่ทำอะไรเลย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>?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cs="DB FongNam X;Arial Unicode MS" w:ascii="DB FongNam X;Arial Unicode MS" w:hAnsi="DB FongNam X;Arial Unicode MS"/>
          <w:color w:val="0000FF"/>
          <w:sz w:val="10"/>
          <w:szCs w:val="10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ยังมี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ธุดงค์ ๑๓ วัตร ๑๔ 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สติ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 ศีล สมาธิ วิริยะ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ภาวนา เพื่อละ เลิก บรรเทา  ฆ่ากิเลส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 xml:space="preserve">เพื่อความสุข  สงบ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หมือน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ๆ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8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0"/>
          <w:sz w:val="10"/>
          <w:szCs w:val="10"/>
        </w:rPr>
        <w:t>เดิม</w:t>
      </w:r>
    </w:p>
    <w:p>
      <w:pPr>
        <w:pStyle w:val="Normal"/>
        <w:rPr>
          <w:rFonts w:ascii="Angsana News;Angsana New" w:hAnsi="Angsana News;Angsana New" w:cs="Cordia New"/>
          <w:b/>
          <w:b/>
          <w:bCs/>
          <w:color w:val="993366"/>
          <w:sz w:val="18"/>
          <w:szCs w:val="18"/>
        </w:rPr>
      </w:pPr>
      <w:r>
        <w:rPr>
          <w:rFonts w:cs="Cordia New" w:ascii="Angsana News;Angsana New" w:hAnsi="Angsana News;Angsana New"/>
          <w:b/>
          <w:bCs/>
          <w:color w:val="993366"/>
          <w:sz w:val="18"/>
          <w:szCs w:val="18"/>
        </w:rPr>
      </w:r>
    </w:p>
    <w:p>
      <w:pPr>
        <w:pStyle w:val="TextBody"/>
        <w:rPr>
          <w:rFonts w:ascii="DB FongNam X;Arial Unicode MS" w:hAnsi="DB FongNam X;Arial Unicode MS" w:cs="DB FongNam X;Arial Unicode MS"/>
          <w:color w:val="0000FF"/>
          <w:sz w:val="18"/>
          <w:szCs w:val="18"/>
        </w:rPr>
      </w:pPr>
      <w:r>
        <w:rPr>
          <w:rFonts w:eastAsia="DB FongNam X;Arial Unicode MS" w:cs="DB FongNam X;Arial Unicode MS" w:ascii="DB FongNam X;Arial Unicode MS" w:hAnsi="DB FongNam X;Arial Unicode MS"/>
          <w:color w:val="0000FF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จง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ประสบความสำเร็จ  ก้าวหน้า มีกำลังกาย ใจ ในการสู้กับกิเลส บรรลุ ถึงศีล วิริยะ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สติ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ปีติ สุข สมาธิ  ปัญญา มรรค ผล  นิพพานบรมสุข ทุก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ๆ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 xml:space="preserve">วินาที ทุกรูป นาม 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ทุกท่าน ทุก</w:t>
      </w:r>
      <w:r>
        <w:rPr>
          <w:rFonts w:ascii="DB FongNam X;Arial Unicode MS" w:hAnsi="DB FongNam X;Arial Unicode MS" w:cs="DB FongNam X;Arial Unicode MS"/>
          <w:color w:val="0000FF"/>
          <w:sz w:val="14"/>
          <w:sz w:val="14"/>
          <w:szCs w:val="14"/>
        </w:rPr>
        <w:t>คน เทอญ</w:t>
      </w:r>
      <w:r>
        <w:rPr>
          <w:rFonts w:cs="DB FongNam X;Arial Unicode MS" w:ascii="DB FongNam X;Arial Unicode MS" w:hAnsi="DB FongNam X;Arial Unicode MS"/>
          <w:color w:val="0000FF"/>
          <w:sz w:val="14"/>
          <w:szCs w:val="14"/>
        </w:rPr>
        <w:t xml:space="preserve">. 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๑๙ มิ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ย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พ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>.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ศ</w:t>
      </w:r>
      <w:r>
        <w:rPr>
          <w:rFonts w:cs="DB FongNam X;Arial Unicode MS" w:ascii="DB FongNam X;Arial Unicode MS" w:hAnsi="DB FongNam X;Arial Unicode MS"/>
          <w:color w:val="0000FF"/>
          <w:sz w:val="12"/>
          <w:szCs w:val="12"/>
        </w:rPr>
        <w:t xml:space="preserve">. 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๒๕</w:t>
      </w:r>
      <w:r>
        <w:rPr>
          <w:rFonts w:ascii="DB FongNam X;Arial Unicode MS" w:hAnsi="DB FongNam X;Arial Unicode MS" w:cs="DB FongNam X;Arial Unicode MS"/>
          <w:color w:val="0000FF"/>
          <w:sz w:val="12"/>
          <w:sz w:val="12"/>
          <w:szCs w:val="12"/>
        </w:rPr>
        <w:t>๔๔</w:t>
      </w:r>
    </w:p>
    <w:p>
      <w:pPr>
        <w:pStyle w:val="TextBody"/>
        <w:rPr>
          <w:rFonts w:ascii="DB FongNam X;Arial Unicode MS" w:hAnsi="DB FongNam X;Arial Unicode MS" w:cs="DB FongNam X;Arial Unicode MS"/>
          <w:color w:val="0000FF"/>
          <w:sz w:val="18"/>
          <w:szCs w:val="18"/>
        </w:rPr>
      </w:pPr>
      <w:r>
        <w:rPr>
          <w:rFonts w:cs="DB FongNam X;Arial Unicode MS" w:ascii="DB FongNam X;Arial Unicode MS" w:hAnsi="DB FongNam X;Arial Unicode MS"/>
          <w:color w:val="0000FF"/>
          <w:sz w:val="18"/>
          <w:szCs w:val="18"/>
        </w:rPr>
      </w:r>
    </w:p>
    <w:p>
      <w:pPr>
        <w:pStyle w:val="Normal"/>
        <w:rPr>
          <w:rFonts w:ascii="DB FongNam X;Arial Unicode MS" w:hAnsi="DB FongNam X;Arial Unicode MS" w:cs="DB FongNam X;Arial Unicode MS"/>
          <w:sz w:val="12"/>
          <w:szCs w:val="16"/>
        </w:rPr>
      </w:pP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จาก วัดป่าดงใหญ่ เลขที่ ๑๓๕  ถนน  ๒๔๐๘ หลัก กิโลเมตร ที่ ๕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+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๗๑๒ เมตร  หมู่  ๒  บ้านแดงหม้อ  ต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แดงหม้อ  อ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เขื่องใน  จ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อุบลราชธานี  ๓๔๑๕๐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.  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๑  ม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ค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พ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ศ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๒๕๓๗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.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ก่อตั้ง   ๙  ม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ค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พ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ศ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๒๕๔๗   มีวิสุงคามสีมา               </w:t>
      </w:r>
    </w:p>
    <w:p>
      <w:pPr>
        <w:pStyle w:val="Normal"/>
        <w:rPr>
          <w:rFonts w:ascii="DB FongNam X;Arial Unicode MS" w:hAnsi="DB FongNam X;Arial Unicode MS" w:cs="DB FongNam X;Arial Unicode MS"/>
          <w:sz w:val="12"/>
          <w:szCs w:val="16"/>
        </w:rPr>
      </w:pPr>
      <w:r>
        <w:rPr>
          <w:rFonts w:cs="DB FongNam X;Arial Unicode MS" w:ascii="DB FongNam X;Arial Unicode MS" w:hAnsi="DB FongNam X;Arial Unicode MS"/>
          <w:sz w:val="12"/>
          <w:szCs w:val="16"/>
        </w:rPr>
      </w:r>
    </w:p>
    <w:p>
      <w:pPr>
        <w:pStyle w:val="Normal"/>
        <w:rPr/>
      </w:pP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พระประสิทธิ์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(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แววศรี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)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ฐานะธัมโม  เกิด ๑๑ ส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ค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๑๑  บวช ๒ ส</w:t>
      </w:r>
      <w:r>
        <w:rPr>
          <w:rFonts w:cs="DB FongNam X;Arial Unicode MS" w:ascii="DB FongNam X;Arial Unicode MS" w:hAnsi="DB FongNam X;Arial Unicode MS"/>
          <w:sz w:val="12"/>
          <w:szCs w:val="16"/>
        </w:rPr>
        <w:t>.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ค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 xml:space="preserve">๓๖ 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.. 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ฝึก</w:t>
      </w:r>
      <w:r>
        <w:rPr>
          <w:rFonts w:cs="DB FongNam X;Arial Unicode MS" w:ascii="DB FongNam X;Arial Unicode MS" w:hAnsi="DB FongNam X;Arial Unicode MS"/>
          <w:sz w:val="12"/>
          <w:szCs w:val="16"/>
        </w:rPr>
        <w:t xml:space="preserve">.. </w:t>
      </w:r>
      <w:r>
        <w:rPr>
          <w:rFonts w:ascii="DB FongNam X;Arial Unicode MS" w:hAnsi="DB FongNam X;Arial Unicode MS" w:cs="DB FongNam X;Arial Unicode MS"/>
          <w:sz w:val="12"/>
          <w:sz w:val="12"/>
          <w:szCs w:val="16"/>
        </w:rPr>
        <w:t>ธุดงค์ ๑๓  วัตร ๑๔   ศีล ๒๒๗  ศรัทธา ขันติ  ศรัทธา ขันติ  สติ  สมาธิ  ปัญญา  นิพพาน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B FongNam X">
    <w:altName w:val="Arial Unicode MS"/>
    <w:charset w:val="00"/>
    <w:family w:val="auto"/>
    <w:pitch w:val="variable"/>
  </w:font>
  <w:font w:name="DB Narai X">
    <w:altName w:val="Arial Unicode MS"/>
    <w:charset w:val="00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8:00Z</dcterms:created>
  <dc:creator>user</dc:creator>
  <dc:description/>
  <cp:keywords/>
  <dc:language>en-US</dc:language>
  <cp:lastModifiedBy>user</cp:lastModifiedBy>
  <cp:lastPrinted>2017-08-30T17:20:00Z</cp:lastPrinted>
  <dcterms:modified xsi:type="dcterms:W3CDTF">2017-11-29T11:22:00Z</dcterms:modified>
  <cp:revision>4</cp:revision>
  <dc:subject/>
  <dc:title>ตาราง ข้อวัตรการปฏิบัติธรรม ณ วัดป่าดงใหญ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1904567</vt:r8>
  </property>
</Properties>
</file>